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softHyphen/>
        <w:softHyphen/>
        <w:softHyphen/>
        <w:softHyphen/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vwiL: 14.10.2011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ivei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Z©v m¤úv`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welq: XvKv AvU© †m›Uvi Av‡qvwRZ ÔAvbUvB‡UìÕ kxl©K wPÎ cÖ`k©bx-i msev` cÖKvk cÖm‡•M| 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yax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ï‡f”Qv †b‡e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b‡›`i mv‡_ Rvbvw”Q, XvKv AvU© †m›Uvi Av‡qvRb K‡i‡Q hy³ivóªcÖevmx wPÎwkíx Avjx AvKe‡ii GKK wPÎ cÖ`k©bx ÔAvbUvB‡UìÕ| 14 A‡±vei mÜ¨v 6Uv †_‡K GB wPÎ cÖ`k©bxi D‡Øvab n‡q‡Q| GB cÖ`k©bxi msev`wU Avcbvi msev`gva¨‡g cÖKvk Kivi Rb¨ Aby‡iva KiwQ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¨ev`mn,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gvbRv‡invmxb gyiv`/ wbmvi †nv‡mb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Uªvw÷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</w:rPr>
        <w:t>ÔAvbUvB‡UìÕ</w: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XvKv AvU© †m›Uv‡i wPÎ cÖ`k©bx ïiy n‡”Q AvR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14 A‡±vei, 2011 mÜ¨v 6Uv †_‡K XvKv AvU© †m›Uv‡i ÔAvbUvB‡UìÕ kxl©K wPÎcÖ`k©bxi D‡Øvab n‡q‡Q| gvwK©b hy³ivóªcÖevmx wPÎwkíx Avjx AvKe‡ii AvuKv wkíKg© GB cÖ`k©bx‡Z `k©K †`L‡Z cv‡eb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cÖ`k©bx D‡Øvab Ki‡Qb evsjv‡`‡ki wewkó Pvi wkíx- KvBqyg †PŠayix, nv‡kg Lvb,iwdKzbœex Ges gwbi“j Bmjvg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ÔAvbUvB‡UìÕ kxl©K GB wPÎ cÖ`k©bx ïi“ n‡q‡Q 11 A‡±vei, Pj‡e AvMvgx 19 A‡±vei ch©šÍ| avbgwÛ AvevwmK GjvKvi 7-G b¤^i mo‡K XvKv AvU© †m›Uv‡i cÖwZw`b we‡Kj 3Uv †_‡K ivZ 8Uv ch©š— `k©K wPÎwkí Dc‡fvM Ki‡Z cvi‡e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1:00Z</dcterms:created>
  <dc:creator>Administrator</dc:creator>
  <dc:description/>
  <cp:keywords/>
  <dc:language>en-US</dc:language>
  <cp:lastModifiedBy>DAC</cp:lastModifiedBy>
  <cp:lastPrinted>2011-08-12T16:21:00Z</cp:lastPrinted>
  <dcterms:modified xsi:type="dcterms:W3CDTF">2011-10-15T10:41:00Z</dcterms:modified>
  <cp:revision>20</cp:revision>
  <dc:subject/>
  <dc:title>AvMvgx 15 AvM÷ e½eÜz †kL gywReyi ingvb-i g„Zz¨ w`em| gnvb GB †bZvi 36Zg g„Zz¨evwl©Kx ¯§i‡Y XvKv AvU© †m›Uvi ÔRv‡M AšÍ‡i ZeÕ kxl©K wPÎ cÖ`k©bxi D‡Øvabx Abyôv‡b Avcbv‡K </dc:title>
</cp:coreProperties>
</file>