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vwiL: 10.12.12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ivei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Z©v m¤úv`K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80" w:hanging="480"/>
        <w:rPr/>
      </w:pPr>
      <w:r>
        <w:rPr>
          <w:rFonts w:cs="SutonnyMJ" w:ascii="SutonnyMJ" w:hAnsi="SutonnyMJ"/>
          <w:b/>
        </w:rPr>
        <w:t xml:space="preserve">welq: </w:t>
      </w:r>
      <w:r>
        <w:rPr>
          <w:rFonts w:cs="SutonnyMJ" w:ascii="SutonnyMJ" w:hAnsi="SutonnyMJ"/>
        </w:rPr>
        <w:t xml:space="preserve">XvKv AvU© †m›Uvi Av‡qvwRZ  </w:t>
      </w:r>
      <w:r>
        <w:rPr>
          <w:rFonts w:cs="Tw Cen MT" w:ascii="Tw Cen MT" w:hAnsi="Tw Cen MT"/>
        </w:rPr>
        <w:t>‘Journey of Ali Akbar’</w:t>
      </w:r>
      <w:r>
        <w:rPr>
          <w:rFonts w:cs="SutonnyMJ" w:ascii="SutonnyMJ" w:hAnsi="SutonnyMJ"/>
        </w:rPr>
        <w:t xml:space="preserve"> kxl©K wPÎ cÖ`k©bx-i msev` cÖKvk cÖm‡½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cÖq g‡nv`q/g‡nv`qv,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XvKv AvU© †m›Uvi Gi M¨vjvix‡Z </w:t>
      </w:r>
      <w:r>
        <w:rPr>
          <w:rFonts w:cs="SutonnyMJ" w:ascii="SutonnyMJ" w:hAnsi="SutonnyMJ"/>
          <w:b/>
        </w:rPr>
        <w:t>hy³ivóª cÖevmx evsjv‡`‡ki wewkó wPÎwkíx Avjx AvKe‡ii</w:t>
      </w:r>
      <w:r>
        <w:rPr>
          <w:rFonts w:cs="SutonnyMJ" w:ascii="SutonnyMJ" w:hAnsi="SutonnyMJ"/>
        </w:rPr>
        <w:t xml:space="preserve"> mv¤cÖwZK wPÎKg© wb‡q </w:t>
      </w:r>
      <w:r>
        <w:rPr>
          <w:rFonts w:cs="Tw Cen MT" w:ascii="Tw Cen MT" w:hAnsi="Tw Cen MT"/>
        </w:rPr>
        <w:t>‘Journey of Ali Akbar’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wk‡ivbv‡g GKK wPÎ cÖ`k©bx n‡Z hv‡”Q| cÖ`k©bxi D‡Øvab n‡e AvMvgx 14 wW‡m¤^i 2012 we‡Kj 5Uvq| wkíxi GB wPÎ cÖ`k©bx‡Z cÖavb AwZw_ wn‡m‡e Dcw¯’Z _vK‡eb </w:t>
      </w:r>
      <w:r>
        <w:rPr>
          <w:rFonts w:cs="SutonnyMJ" w:ascii="SutonnyMJ" w:hAnsi="SutonnyMJ"/>
          <w:b/>
        </w:rPr>
        <w:t>W¨vb Wwe</w:t>
        <w:softHyphen/>
        <w:t>D gRxbv</w:t>
      </w:r>
      <w:r>
        <w:rPr>
          <w:rFonts w:cs="SutonnyMJ" w:ascii="SutonnyMJ" w:hAnsi="SutonnyMJ"/>
        </w:rPr>
        <w:t xml:space="preserve">, G¨vgev‡mWi, Av‡gwiKvb G¨vgevmx, evsjv‡`k | m¤§vwbZ AwZw_ wn‡m‡e Dcw¯’Z _vK‡eb </w:t>
      </w:r>
      <w:r>
        <w:rPr>
          <w:rFonts w:cs="SutonnyMJ" w:ascii="SutonnyMJ" w:hAnsi="SutonnyMJ"/>
          <w:b/>
        </w:rPr>
        <w:t>Lv‡j`v m‡ivqvi</w:t>
      </w:r>
      <w:r>
        <w:rPr>
          <w:rFonts w:cs="SutonnyMJ" w:ascii="SutonnyMJ" w:hAnsi="SutonnyMJ"/>
        </w:rPr>
        <w:t xml:space="preserve">, fvBm †cÖwm‡W›U Ad gwnjv mwgwZ; </w:t>
      </w:r>
      <w:r>
        <w:rPr>
          <w:rFonts w:cs="SutonnyMJ" w:ascii="SutonnyMJ" w:hAnsi="SutonnyMJ"/>
          <w:b/>
        </w:rPr>
        <w:t>‡gvnv¤§` AvwRR Lvb</w:t>
      </w:r>
      <w:r>
        <w:rPr>
          <w:rFonts w:cs="SutonnyMJ" w:ascii="SutonnyMJ" w:hAnsi="SutonnyMJ"/>
        </w:rPr>
        <w:t xml:space="preserve">, ‡Pqvig¨vb, mvwgU MÖ“c Ad ‡Kv¤úvwbm; </w:t>
      </w:r>
      <w:r>
        <w:rPr>
          <w:rFonts w:cs="SutonnyMJ" w:ascii="SutonnyMJ" w:hAnsi="SutonnyMJ"/>
          <w:b/>
        </w:rPr>
        <w:t>mvC`-Di-ie</w:t>
      </w:r>
      <w:r>
        <w:rPr>
          <w:rFonts w:cs="SutonnyMJ" w:ascii="SutonnyMJ" w:hAnsi="SutonnyMJ"/>
        </w:rPr>
        <w:t xml:space="preserve">, †cÖwm‡W›U, wmII, wVKvbv, wbDBq©K Ges </w:t>
      </w:r>
      <w:r>
        <w:rPr>
          <w:rFonts w:cs="SutonnyMJ" w:ascii="SutonnyMJ" w:hAnsi="SutonnyMJ"/>
          <w:b/>
        </w:rPr>
        <w:t>Kv‡j±i iwdKzj Bmjvg</w:t>
      </w:r>
      <w:r>
        <w:rPr>
          <w:rFonts w:cs="SutonnyMJ" w:ascii="SutonnyMJ" w:hAnsi="SutonnyMJ"/>
        </w:rPr>
        <w:t xml:space="preserve">| D‡Øvabx Abyôv‡b mfvcwZZ¡ Ki‡eb </w:t>
      </w:r>
      <w:r>
        <w:rPr>
          <w:rFonts w:cs="SutonnyMJ" w:ascii="SutonnyMJ" w:hAnsi="SutonnyMJ"/>
          <w:b/>
        </w:rPr>
        <w:t>iv‡g›`y gRyg`vi</w:t>
      </w:r>
      <w:r>
        <w:rPr>
          <w:rFonts w:cs="SutonnyMJ" w:ascii="SutonnyMJ" w:hAnsi="SutonnyMJ"/>
        </w:rPr>
        <w:t xml:space="preserve">, ‡Pqvig¨vb, AvU© Uªv÷, XvKv AvU© †m›Uvi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¯’cwZ I wkímgv‡jvPK mvgmyj Iqv‡im Ges wkímgv‡jvPK gBbyÏxb Lv‡j` wkíxi wPÎKg© wb‡q Av‡jvPbv Ki‡eb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XvKv AvU© †m›Uvi M¨vjvix‡Z GB cÖ`k©bx Pj‡e AvMvgx 21 wW‡m¤^i 2012 ch©š— | cÖ`k©bxi mgq `ycyi 3Uv †_‡K ivwÎ 8Uv ch©š—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 xml:space="preserve">AvMvgx 13 wW‡m¤^i 2012 `ycyi 1Uvq GB cÖ`k©bxi welqe¯‘ wb‡q wkíxi m‡½ Av‡jvPbv Ges ga¨ý‡fv‡R Ask MÖnb Kievi Rb¨ Avcbv‡K mv`i Avgš¿b Rvbvw”Q| </w:t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AbyMÖn K‡i mvsevw`K m‡¤§j‡b Ges D‡Øvabx Abyôv‡b Avcbvi cwÎKv/†Uwjwfkb P¨v‡b‡ji GKRb cÖwZwbwa cvwV‡q GB Abyôvb I cÖ`k©bxi Lei cÖPv‡i mnvqZv Ki‡j Avbw›`Z n‡ev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b¨ev`v‡š—,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: Avey ‡kv‡qe Ry‡qj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nKvix e¨e¯’vcK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XvKv AvU© †m›Uvi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01727-079377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sectPr>
      <w:type w:val="nextPage"/>
      <w:pgSz w:w="11906" w:h="16838"/>
      <w:pgMar w:left="1800" w:right="1800" w:gutter="0" w:header="0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3:00Z</dcterms:created>
  <dc:creator>DAC</dc:creator>
  <dc:description/>
  <cp:keywords/>
  <dc:language>en-US</dc:language>
  <cp:lastModifiedBy>DAC</cp:lastModifiedBy>
  <dcterms:modified xsi:type="dcterms:W3CDTF">2012-12-09T12:37:00Z</dcterms:modified>
  <cp:revision>161</cp:revision>
  <dc:subject/>
  <dc:title>ZvwiL: 09</dc:title>
</cp:coreProperties>
</file>