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softHyphen/>
        <w:softHyphen/>
        <w:softHyphen/>
        <w:softHyphen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30.10.2011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: XvKv AvU© †m›Uvi Av‡qvwRZ ÔK¨vjKvUv-†KvjKvZvÕ kxl©K Av‡jvKwPÎ cÖ`k©bx-i D‡Øvabx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ï‡f”Qv †b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b‡›`i mv‡_ Rvbvw”Q, XvKv AvU© †m›Uvi Av‡qvRb K‡i‡Q Av‡jvKwPÎx Av‡bvqvi †nv‡m‡bi GKK Av‡jvKwPÎ cÖ`k©bx ÔK¨vjKvUv-†KvjKvZvÕ| AvMvgx 1 b‡f¤^i (g½jevi) weKvj 5.30 wgwb‡U GB Av‡jvKwPÎ cÖ`k©bx D‡Øvab Ki‡eb fviZxq `~Zvev‡mi Dc-ivóª`~Z kªx mÄq fÆvPvh©| D‡Øvabx Abyôv‡bi msev`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gvbRv‡invwmb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Uªvw÷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</w:rPr>
        <w:t>ÔK¨vjKvUv-†KvjKvZvÕ</w:t>
      </w:r>
      <w:r>
        <w:rPr>
          <w:rFonts w:cs="SutonnyMJ" w:ascii="SutonnyMJ" w:hAnsi="SutonnyMJ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>XvKv AvU© †m›Uv‡i Av‡bvqvi †nv‡m‡bi Av‡jvKwPÎ cÖ`k©bxi D‡Øvab AvR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AvR 1 b‡f¤^i (g½jevi) XvKv AvU© †m›Uv‡i ïiy n‡”Q wewkó Av‡jvKwPÎx Av‡bvqvi †nv‡m‡bi GKK Av‡jvKwPÎ cÖ`k©bx| cÖ`k©bxi wk‡ivbvg ÔK¨vjKvUv-†KvjKvZvÕ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weKvj 5.30 wgwb‡U ÔK¨vjKvUv-†KvjKvZvÕ kxl©K cÖ`k©bx D‡Øvab Ki‡eb fviZxq `~Zvev‡mi Dc-ivóª`~Z kªx mÄq fÆvPvh©| D‡Øvabx Abyôv‡b we‡kl AwZw_ wn‡m‡e Dcw¯’Z _vK‡eb ˆ`wbK B‡ËdvK-Gi mn-m¤úv`K kvnxb †iRv b~i Ges wewkó Kwe †ejvj †PŠayix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ÔK¨vjKvUv-†KvjKvZvÕ kxl©K GB Av‡jvKwPÎ cÖ`k©bx Pj‡e 1 †_‡K 13 b‡f¤^i ch©šÍ| avbgwÛ¯’ (evwo: 60, moK: 7-G) XvKv AvU© †m›Uvi Av‡qvwRZ GB cÖ`k©bx cÖwZw`b we‡Kj 3Uv †_‡K ivZ 8Uv ch©šÍ mK‡ji Rb¨ Db¥y³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31:00Z</dcterms:created>
  <dc:creator>Administrator</dc:creator>
  <dc:description/>
  <cp:keywords/>
  <dc:language>en-US</dc:language>
  <cp:lastModifiedBy>DAC</cp:lastModifiedBy>
  <cp:lastPrinted>2011-08-12T16:21:00Z</cp:lastPrinted>
  <dcterms:modified xsi:type="dcterms:W3CDTF">2011-10-29T10:31:00Z</dcterms:modified>
  <cp:revision>2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