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softHyphen/>
        <w:t>ZvwiL: 14.09.2011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eivei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evZ©v m¤úv`K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</w:rPr>
        <w:t xml:space="preserve">welq: XvKv AvU© †m›Uvi Av‡qvwRZ ÔcÖvK„Z mËvq †iŠ`ª cÖm~bÕ kxl©K wPÎ cÖ`k©bx-i D‡Øvabx msev` cÖKvk cÖm‡•M| </w:t>
      </w:r>
    </w:p>
    <w:p>
      <w:pPr>
        <w:pStyle w:val="Normal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myax,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ï‡f”Qv †b‡eb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Avb‡›`i mv‡_ Rvbvw”Q, XvKv AvU© †m›Uvi Av‡qvRb K‡i‡Q Zi“Y wPÎwkíx `ªvweo ˆmK‡Zi GKK wPÎ cÖ`k©bx ÔcÖvK…Z mËvq †iŠ`ª cÖm~bÕ| AvMvgx 16 †m‡Þ¤^i weKvj 4Uvq GB wPÎ cÖ`k©bx D‡Øvab Ki‡eb XvKv wek¦we`¨vj‡qi wfwm Av Av g m Av‡iwdb wmwÏK| D‡Øvabx Abyôv‡bi msev` Avcbvi msev`gva¨‡g cÖKvk Ges msev` msMÖn I wPÎavi‡Yi Rb¨ msev`Kg©x cvVvevi Aby‡iva KiwQ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ab¨ev`mn, 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  <w:t>gvbRv‡invwmb</w:t>
      </w:r>
    </w:p>
    <w:p>
      <w:pPr>
        <w:pStyle w:val="Normal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Uªvw÷</w:t>
      </w:r>
    </w:p>
    <w:p>
      <w:pPr>
        <w:pStyle w:val="Normal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</w:rPr>
        <w:t>ÔcÖvK…Z mËvq †iŠ`ª cÖm~bÕ</w:t>
      </w:r>
    </w:p>
    <w:p>
      <w:pPr>
        <w:pStyle w:val="Normal"/>
        <w:jc w:val="center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  <w:u w:val="single"/>
        </w:rPr>
        <w:t>XvKv AvU© †m›Uv‡i wPÎ cÖ`k©bxi D‡Øvab AvR</w:t>
      </w:r>
    </w:p>
    <w:p>
      <w:pPr>
        <w:pStyle w:val="Normal"/>
        <w:jc w:val="both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  <w:u w:val="single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AvR 16 †m‡Þ¤^i, 2011 we‡Kj 4Uvq XvKv AvU© †m›Uv‡i ïi“ n‡”Q GKK wPÎ cÖ`k©bx ÔcÖvK…Z mËvq †iŠ`ª cÖm~bÕ (</w:t>
      </w:r>
      <w:r>
        <w:rPr/>
        <w:t>Something Like God)</w:t>
      </w:r>
      <w:r>
        <w:rPr>
          <w:rFonts w:cs="SutonnyMJ" w:ascii="SutonnyMJ" w:hAnsi="SutonnyMJ"/>
        </w:rPr>
        <w:t>| Zi“Y wPÎwkíx `ªvweo ˆmKZ (</w:t>
      </w:r>
      <w:r>
        <w:rPr/>
        <w:t>Dravid Saikot)</w:t>
      </w:r>
      <w:r>
        <w:rPr>
          <w:rFonts w:cs="SutonnyMJ" w:ascii="SutonnyMJ" w:hAnsi="SutonnyMJ"/>
        </w:rPr>
        <w:t xml:space="preserve"> ÔcÖvK…Z mËvq †iŠ`ª cÖm~bÕi wkíx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cÖ`k©bx D‡Øvab Ki‡eb XvKv wek¦we`¨vj‡qi fvBm P¨v‡Ýji W. Av Av g m Av‡iwdb wmwÏK| we‡kl AwZw_ wn‡m‡e Dcw¯’Z _vK‡eb wewkó wkívbyivMx Avmv`y¾vgvb b~i, Ggwc| D‡Øvabx Abyôv‡b Av‡iv Dcw¯’Z _vK‡eb wewkó wkíx Aveyj eviK Avjfx Ges wkwki fÆvPvh©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ÔcÖvK…Z mËvq †iŠ`ª cÖm~bÕ kxl©K GB wPÎ cÖ`k©bx Pj‡e AvMvgx 23 †m‡Þ¤^i ch©šÍ| cÖ`k©bx Pj‡e cÖwZw`b we‡Kj 3Uv †_‡K ivZ 8Uv ch©šÍ| avbgwÛ¯’ XvKv AvU© †m›Uvi Av‡qvwRZ GB cÖ`k©bx mK‡ji Rb¨ Db¥y³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sectPr>
      <w:type w:val="nextPage"/>
      <w:pgSz w:w="12240" w:h="15840"/>
      <w:pgMar w:left="1800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7:00Z</dcterms:created>
  <dc:creator>Administrator</dc:creator>
  <dc:description/>
  <cp:keywords/>
  <dc:language>en-US</dc:language>
  <cp:lastModifiedBy>DAC</cp:lastModifiedBy>
  <cp:lastPrinted>2011-08-12T16:21:00Z</cp:lastPrinted>
  <dcterms:modified xsi:type="dcterms:W3CDTF">2011-09-13T08:55:00Z</dcterms:modified>
  <cp:revision>25</cp:revision>
  <dc:subject/>
  <dc:title>AvMvgx 15 AvM÷ e½eÜz †kL gywReyi ingvb-i g„Zz¨ w`em| gnvb GB †bZvi 36Zg g„Zz¨evwl©Kx ¯§i‡Y XvKv AvU© †m›Uvi ÔRv‡M AšÍ‡i ZeÕ kxl©K wPÎ cÖ`k©bxi D‡Øvabx Abyôv‡b Avcbv‡K </dc:title>
</cp:coreProperties>
</file>