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wiL: 16.08.2011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Rv‡Mv AšÍ‡i gg</w:t>
      </w:r>
    </w:p>
    <w:p>
      <w:pPr>
        <w:pStyle w:val="Normal"/>
        <w:jc w:val="center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  <w:t>e½eÜzi ¯§„wZi D‡Ï‡k¨ wb‡ew`Z wPÎ cÖ`k©bxi D‡Øvabx</w:t>
      </w:r>
    </w:p>
    <w:p>
      <w:pPr>
        <w:pStyle w:val="Normal"/>
        <w:jc w:val="both"/>
        <w:rPr>
          <w:rFonts w:ascii="SutonnyMJ" w:hAnsi="SutonnyMJ" w:cs="SutonnyMJ"/>
          <w:u w:val="single"/>
        </w:rPr>
      </w:pPr>
      <w:r>
        <w:rPr>
          <w:rFonts w:cs="SutonnyMJ" w:ascii="SutonnyMJ" w:hAnsi="SutonnyMJ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</w:rPr>
        <w:t>2010 mv‡ji RvZxq †kvK w`e‡m XvKv AvU© †m›Uvi †`‡ki wkíx mgvR‡K Avgš¿Y Rvwb‡qwQj e½eÜzi ¯§i‡Y Qwe AvuK‡Z| `y-w`‡bi †mB Kg©kvjvq †hvM w`‡qwQ‡jb Aa©k‡ZiI †ewk wkíx| ¯^vaxb evsjv‡`‡ki ¯’cwZ, gnvb †`k‡cÖwgK, Abb¨ mvaviY GB †bZvi †h ¯§„wZ Zv‡`i g‡b wPiRvMÖZ ZviB LvwbKUv cÖKvk N‡U‡Q ÔRv‡Mv AšÍ‡i ggÕ kxl©K wPÎgvjvq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5 AvM÷ 2011, we‡Kj 5Uvq wkíx‡`i AvuKv †mBme Qwei AvbyôvwbK cÖ`k©bx ÔRv‡Mv AšZ‡i ggÕ D‡Øva‡bi ga¨ w`‡q mgMÖ RvwZi mv‡_ e½eÜzi cÖwZ kª×v Rvbv‡”Q XvKv AvU© †m›Uvi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cÖ`k©bx D‡Øvab K‡i‡Qb wewkó wkívbyivMx Wv. `xcy gwb- MYcÖRvZš¿x evsjv‡`k miKv‡ii ciivóª welqK gš¿Yvj‡qi gvbbxq gš¿x| we‡kl AwZw_ wn‡m‡e Dcw¯’Z wQ‡jb wewkó wkíx kvnveyÏxb Avn‡g`| D‡Øvabx Abyôv‡bi Av‡jvPbv mfvq mfvcwZZ¡ K‡ib XvKv AvU© †m›Uv‡ii Uªvw÷ wewkó bvU¨Rb iv‡g›`y gRyg`vi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½eÜzi ¯§„wZi D‡Ï‡k¨ wb‡ew`Z GB wPÎ cÖ`k©bx Pj‡e AvMvgx 21 AvM÷ ch©šÍ| cÖ`k©bx Pj‡e cÖwZw`b `ycyi 2Uv †_‡K mÜ¨v 6Uv ch©šÍ| avbgwÛ¯’ XvKv AvU© †m›Uvi Av‡qvwRZ GB cÖ`k©bx mK‡ji Rb¨ Db¥y³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0:00Z</dcterms:created>
  <dc:creator>Administrator</dc:creator>
  <dc:description/>
  <cp:keywords/>
  <dc:language>en-US</dc:language>
  <cp:lastModifiedBy>DAC</cp:lastModifiedBy>
  <cp:lastPrinted>2011-08-12T16:21:00Z</cp:lastPrinted>
  <dcterms:modified xsi:type="dcterms:W3CDTF">2011-08-16T07:46:00Z</dcterms:modified>
  <cp:revision>31</cp:revision>
  <dc:subject/>
  <dc:title>AvMvgx 15 AvM÷ e½eÜz †kL gywReyi ingvb-i g„Zz¨ w`em| gnvb GB †bZvi 36Zg g„Zz¨evwl©Kx ¯§i‡Y XvKv AvU© †m›Uvi ÔRv‡M AšÍ‡i ZeÕ kxl©K wPÎ cÖ`k©bxi D‡Øvabx Abyôv‡b Avcbv‡K </dc:title>
</cp:coreProperties>
</file>