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utonnyMJ" w:hAnsi="SutonnyMJ" w:cs="SutonnyMJ"/>
        </w:rPr>
      </w:pPr>
      <w:r>
        <w:rPr>
          <w:rFonts w:cs="SutonnyMJ" w:ascii="SutonnyMJ" w:hAnsi="SutonnyMJ"/>
        </w:rPr>
        <w:t>ZvwiL: 28-04-2012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ivei,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Z©v m¤úv`K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ewkó Av‡jvKwPÎ wkíx mvC` wmwÏKx i“wg MZ 28 †deªyqvix †_‡K 4 gvP© 2012 ZvwiL ch©šÍ ‡M</w:t>
        <w:softHyphen/>
        <w:t xml:space="preserve">vwiqvm wcK‡Rjm </w:t>
      </w:r>
      <w:r>
        <w:rPr>
          <w:rFonts w:cs="Arial" w:ascii="Arial" w:hAnsi="Arial"/>
        </w:rPr>
        <w:t>(Glorious Pixels)</w:t>
      </w:r>
      <w:r>
        <w:rPr>
          <w:rFonts w:cs="SutonnyMJ" w:ascii="SutonnyMJ" w:hAnsi="SutonnyMJ"/>
        </w:rPr>
        <w:t xml:space="preserve"> bv‡g XvKv AvU© †m›Uvi-Gi M¨vjvix‡Z GKK Av‡jvKwPÎ cÖ`k©bxi Av‡qvRb K‡ib |  Zvi GB cÖ`k©bx†Z wewµ nIqv Qwei m¤ú~b© UvKv 27-04-2012 Zvwi‡L mÜ¨v 6Uvq XvKv AvU© †m›Uv†ii †Pqvig¨vb iv‡g›`y gRyg`vi-Gi nv‡Z n¯ÍvšÍi K‡ib |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G mgq wewkó Av‡jvKwPÎ wkíx Av‡bvqvi †nv‡mb Ges †KUm AvB-Gi </w:t>
      </w:r>
      <w:r>
        <w:rPr>
          <w:rFonts w:cs="Arial" w:ascii="Arial" w:hAnsi="Arial"/>
        </w:rPr>
        <w:t>(Cates Eye)</w:t>
      </w:r>
      <w:r>
        <w:rPr>
          <w:rFonts w:cs="SutonnyMJ" w:ascii="SutonnyMJ" w:hAnsi="SutonnyMJ"/>
        </w:rPr>
        <w:t xml:space="preserve"> †Pqvig¨vb Avkivdzb wmwÏKx Dcwm&amp;</w:t>
      </w:r>
      <w:r>
        <w:rPr>
          <w:rFonts w:cs="SutonnyMJ" w:ascii="SutonnyMJ" w:hAnsi="SutonnyMJ"/>
          <w:vertAlign w:val="subscript"/>
        </w:rPr>
        <w:t>n</w:t>
      </w:r>
      <w:r>
        <w:rPr>
          <w:rFonts w:cs="SutonnyMJ" w:ascii="SutonnyMJ" w:hAnsi="SutonnyMJ"/>
        </w:rPr>
        <w:t>Z wQ‡jb |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 msev`wU Avcbvi cwÎKvq cÖKvk Ki‡j Avbw›`Z ne |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b¨ev`v‡šÍ,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bmvi †nv‡mb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g¨v‡bwRs Uªvw÷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XvKv AvU© †m›Uvi</w:t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15:00Z</dcterms:created>
  <dc:creator>DAC</dc:creator>
  <dc:description/>
  <cp:keywords/>
  <dc:language>en-US</dc:language>
  <cp:lastModifiedBy>DAC</cp:lastModifiedBy>
  <dcterms:modified xsi:type="dcterms:W3CDTF">2012-06-20T09:33:00Z</dcterms:modified>
  <cp:revision>25</cp:revision>
  <dc:subject/>
  <dc:title/>
</cp:coreProperties>
</file>