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46"/>
          <w:u w:val="single"/>
        </w:rPr>
      </w:pPr>
      <w:r>
        <w:rPr>
          <w:rFonts w:cs="SutonnyMJ" w:ascii="SutonnyMJ" w:hAnsi="SutonnyMJ"/>
          <w:b/>
          <w:sz w:val="46"/>
          <w:u w:val="single"/>
        </w:rPr>
        <w:t>†</w:t>
      </w:r>
      <w:r>
        <w:rPr>
          <w:rFonts w:cs="SutonnyMJ" w:ascii="SutonnyMJ" w:hAnsi="SutonnyMJ"/>
          <w:b/>
          <w:sz w:val="46"/>
          <w:u w:val="single"/>
        </w:rPr>
        <w:t>cÖm-weÁwß</w:t>
      </w:r>
    </w:p>
    <w:p>
      <w:pPr>
        <w:pStyle w:val="Normal"/>
        <w:jc w:val="both"/>
        <w:rPr>
          <w:rFonts w:ascii="SutonnyMJ" w:hAnsi="SutonnyMJ" w:cs="SutonnyMJ"/>
          <w:b/>
          <w:b/>
          <w:sz w:val="46"/>
          <w:u w:val="single"/>
        </w:rPr>
      </w:pPr>
      <w:r>
        <w:rPr>
          <w:rFonts w:cs="SutonnyMJ" w:ascii="SutonnyMJ" w:hAnsi="SutonnyMJ"/>
          <w:b/>
          <w:sz w:val="46"/>
          <w:u w:val="single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WwRUvj cÖhy&amp;w³i e¨envi Pjw”PÎ gva¨‡g GK hyMvšÍKvix cwieZ©‡bi m~Pbv K‡i‡Q| Pjw”PÎ wbg©vY, cÖ‡hvRbv, cwi‡ekbv Ges cÖ`k©b e¨e¯’vq †hgb N‡U P‡j‡Q ‰ec</w:t>
        <w:softHyphen/>
        <w:t>weK cwieZ©b †Zgwb bZzb cÖhyw³i m„Rbkxj e¨env‡ii Kvi‡Y Pjw”P‡Îi bZzb fvlv m„wó n‡”Q-ˆZix n‡”Q bZzb bv›`wbKZv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vgv‡`i †`‡kI wWwRUvj cÖhyw³i cÖ‡qvM ïi“ n‡q‡Q Pjw”PÎ gva¨‡g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ek¦Ry‡o wWwRUvj cÖhyw³ cÖ‡qv‡Mi djkÖ“wZ‡Z Pjw”PÎ gva¨‡g AwR©Z mvd‡j¨i LwZqvb wb‡Z Ges fwel¨†Z Avgv‡`i †`‡k bZzb GK Pjw”PÎ aviv m„wó‡Z wWwRUvj gva¨g e¨env‡ii m¤¢vebvi w`KwU Av‡jvPbvi D‡Ï‡k XvKv AvU© †m›Uvi Ges †`‡ki my¯’ Pjw”PÎ avivi  cÖwZwbwaZ¡Kvix 3wU RvZxq msMVb †hŠ_ fv‡e AvMvgx 25†k †g - 1jv Ryb Õ12 mßvne¨vcx aª“c`x wWwRUvj Pjw”PÎ cÖ`k©bx Ges w`be¨vcx Kg©kvjvi Av‡qvRb Ki‡Q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</w:rPr>
        <w:t>GB wWwRUvj Pjw”PÎ cÖ`k©bxi D‡™¢vab n‡e 25 †k †g Õ12 weKvj 6:00 Uvq, XvKv AvU© †m›Uvi, avbgwÛ‡Z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AbyMÖn K‡i GB Pjw”PÎ cÖ`k©bx I Kg©kvjvi Lei Avcbvi cwÎKv/ †Uwjwfkb P¨v‡b‡ji gva¨‡g cÖPvi Ki‡j Avbw›`Z n‡ev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</w:rPr>
        <w:t>ab¨ev`v‡šÍ,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gvbRv‡invmxb gyiv`</w:t>
      </w:r>
    </w:p>
    <w:p>
      <w:pPr>
        <w:pStyle w:val="Normal"/>
        <w:rPr/>
      </w:pPr>
      <w:r>
        <w:rPr>
          <w:rFonts w:cs="SutonnyMJ" w:ascii="SutonnyMJ" w:hAnsi="SutonnyMJ"/>
        </w:rPr>
        <w:t>Pjw”PÎKvi / Uªv÷x, XvKv AvU© †m›Uvi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v‡qvR‡b : </w:t>
        <w:tab/>
        <w:t>†dWv‡ikb Ae wdj¥ †mvmvBwU Ae evsjv‡`k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evsjv‡`k kU© wdj¥ †dvivg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evsjv‡`k cÖvgvY¨wPÎ cl©`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XvKv AvU© †m›Uvi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08:00Z</dcterms:created>
  <dc:creator>Administrator</dc:creator>
  <dc:description/>
  <cp:keywords/>
  <dc:language>en-US</dc:language>
  <cp:lastModifiedBy>Mridul</cp:lastModifiedBy>
  <cp:lastPrinted>2012-05-22T16:00:00Z</cp:lastPrinted>
  <dcterms:modified xsi:type="dcterms:W3CDTF">2012-05-24T06:20:00Z</dcterms:modified>
  <cp:revision>32</cp:revision>
  <dc:subject/>
  <dc:title/>
</cp:coreProperties>
</file>