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s Releas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troduction of Digital Technology has already revolutionary for the Production, distribution and exhibition of cinema world wide.</w:t>
        <w:br/>
        <w:br/>
        <w:t>More over we are interesting a revolution in the field of Language of cinema and its esthetics, Advent of Digital Technology has already created a situation where true democratization of the medium of cinema is inevitable. To understand this development we have arranged a six day screening of Classic Digital Films and a Day long work Shop to discuss the issu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he inauguration of this film screening will be held on Friday, 2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may 2012, 6 pm at Dhaka Art Center, Dhanmond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You are cordially requested to publish this Screening &amp; Workshop news in your National News Paper / Television Channe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anks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nzarehassin Murad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ilm Maker / Trustee, Dhaka Art Cen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rganized By:</w:t>
        <w:tab/>
        <w:tab/>
        <w:t>Federation of Film Societies of Bangladesh</w:t>
      </w:r>
    </w:p>
    <w:p>
      <w:pPr>
        <w:pStyle w:val="Normal"/>
        <w:rPr/>
      </w:pPr>
      <w:r>
        <w:rPr>
          <w:rFonts w:cs="Times New Roman"/>
        </w:rPr>
        <w:tab/>
        <w:tab/>
        <w:tab/>
        <w:t>Bangladesh Short Film Forum</w:t>
      </w:r>
    </w:p>
    <w:p>
      <w:pPr>
        <w:pStyle w:val="Normal"/>
        <w:rPr/>
      </w:pPr>
      <w:r>
        <w:rPr>
          <w:rFonts w:cs="Times New Roman"/>
        </w:rPr>
        <w:tab/>
        <w:tab/>
        <w:tab/>
        <w:t>Bangladesh Documentary Council</w:t>
      </w:r>
    </w:p>
    <w:p>
      <w:pPr>
        <w:pStyle w:val="Normal"/>
        <w:rPr/>
      </w:pPr>
      <w:r>
        <w:rPr>
          <w:rFonts w:cs="Times New Roman"/>
        </w:rPr>
        <w:tab/>
        <w:tab/>
        <w:tab/>
        <w:t>Dhaka Art Ce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2:00Z</dcterms:created>
  <dc:creator>Administrator</dc:creator>
  <dc:description/>
  <cp:keywords/>
  <dc:language>en-US</dc:language>
  <cp:lastModifiedBy>Mridul</cp:lastModifiedBy>
  <dcterms:modified xsi:type="dcterms:W3CDTF">2012-05-24T06:24:00Z</dcterms:modified>
  <cp:revision>7</cp:revision>
  <dc:subject/>
  <dc:title>Press Release</dc:title>
</cp:coreProperties>
</file>