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eivei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-------------------------------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----------------------------------------------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AvR 23 wW‡m¤^i †_‡K ïi“ n‡”Q</w:t>
      </w:r>
    </w:p>
    <w:p>
      <w:pPr>
        <w:pStyle w:val="Normal"/>
        <w:ind w:left="72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Wcv‡U©i Av‡qvR‡b evsjv‡`k-fvi‡Zi</w:t>
      </w:r>
    </w:p>
    <w:p>
      <w:pPr>
        <w:pStyle w:val="Normal"/>
        <w:ind w:left="720" w:hanging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wkíx‡`i †hŠ_ wPÎcÖ`k©bx ÔµmIfviÕ</w:t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28"/>
          <w:szCs w:val="28"/>
        </w:rPr>
        <w:t>ˆÎgvwmK wkíKjvi KvMR †WcvU© Av‡qvRb Ki‡Q ÔµmIfviÕ bv‡g evsjv‡`k-fvi‡Zi wbe©vwPZ wkíx‡`i †hŠ_ Kg©kvjv I wPÎwkí cÖ`k©bxi| µmIfvi cÖ_g c‡e©i Kg©kvjv †k‡l AvR 23 wW‡m¤^i 2011 ïµevi we‡Kj 5 Uvq AbywôZ nq7 w`be¨vcx wkíKg© cÖ`k©bx| G‡Z cÖavb AwZw_ wn‡m‡e Dcw¯’Z wQ‡jb MYcÖRvZš¿x evsjv‡`k miKv‡ii ciivóª mwPe, wkí mgv‡jvPK wgRviæj Kv‡qm| we‡kl AwZw_ wn‡m‡e Dcw¯’Z wQ‡jb ¯’cwZ kvgmyj Iqv‡im| D‡Øvabx Abyôv‡b e³e¨ iv‡Lb fvi‡Zi wKD‡iUi my®§v †K evj, AP©bv we mvcÖv, evsjv‡`‡ki wKD‡iUi †WcvU© GwWUi †gv¯Ídv Rvgvb I w`wj</w:t>
        <w:softHyphen/>
        <w:t xml:space="preserve"> AvU© g‡ji mË¡vwaKvwi wfKz †RBb| Abyôvb cwiPvjbv K‡ib wkíx wbmvi †nv‡mb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‡Øvabx †k‡l µmIfv‡i AskMÖnYKvwi 16 Rb wkíxi g‡a¨ mb` weZiY K‡ib ciivóª mwPe wgRvi“j Kv‡qm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`k©bx 24 wW‡m¤^i †_‡K 29 wW‡m¤^i 2012 cÖwZw`b `ycyi 3 Uv †_‡K 8 Uv ch©šÍ mevi Rb¨ Db¥y³ _vK‡e| Kg©kvjv I cÖ`k©bxi ¯’vb XvKv AvU© †m›Uvi, evwo 60, †ivW 7/G, avbgwÛ, XvKv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‡jøL¨, µmIfvi wØZxq ce© AbywôZ n‡e fvi‡Zi w`wjø‡Z| 15 Rvbyqvwi †_‡K 20 Rvbyqvwi 2012 ch©šÍ w`wjø‡Z Kg©kvjv Pj‡e| BwÛqv AvU© †dqvi PjvKv‡j w`wjøi bvgRv`v M¨vjvwi AvU© g‡j µmIfvi cÖ`k©bxwU Abywô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Z©v †cÖiK</w:t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LvIqvZ wUcy</w:t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gwWqv †Kv-AwW©‡bUi, µmIfvi </w:t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143510</wp:posOffset>
            </wp:positionV>
            <wp:extent cx="1971675" cy="1133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fvi‡Zi AskMÖnYKvix wkíx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Mr wms, `xwjc kg©v, dinv` †nv‡mb, Myi‡`e wms, RM`xk wPbZvjv, cyRv evwi, cÖÁv †RBb|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vsjv‡`‡ki AskMÖnYKvix wkíx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/>
      </w:pPr>
      <w:r>
        <w:rPr>
          <w:rFonts w:cs="SutonnyMJ" w:ascii="SutonnyMJ" w:hAnsi="SutonnyMJ"/>
          <w:sz w:val="28"/>
          <w:szCs w:val="28"/>
        </w:rPr>
        <w:t>iwb Avn‡g`, Ave`yj nvwjg PÂj, Ave`ym mvjvg, iwdKzj Bmjvg ïf, ¯^Y©vjx wgÎ wiwb, AbyKzj gRyg`vi, wicb mvnv, gbRyi Avn‡g`, Iqvwn`y¾vgvb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6:00Z</dcterms:created>
  <dc:creator>depart</dc:creator>
  <dc:description/>
  <cp:keywords/>
  <dc:language>en-US</dc:language>
  <cp:lastModifiedBy>DAC</cp:lastModifiedBy>
  <cp:lastPrinted>2011-12-22T11:49:00Z</cp:lastPrinted>
  <dcterms:modified xsi:type="dcterms:W3CDTF">2011-12-23T13:04:00Z</dcterms:modified>
  <cp:revision>10</cp:revision>
  <dc:subject/>
  <dc:title/>
</cp:coreProperties>
</file>