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</w:r>
    </w:p>
    <w:p>
      <w:pPr>
        <w:pStyle w:val="Normal"/>
        <w:ind w:left="720" w:hanging="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†</w:t>
      </w:r>
      <w:r>
        <w:rPr>
          <w:rFonts w:cs="SutonnyMJ" w:ascii="SutonnyMJ" w:hAnsi="SutonnyMJ"/>
          <w:b/>
          <w:sz w:val="32"/>
          <w:szCs w:val="32"/>
        </w:rPr>
        <w:t>Wcv‡U©i Av‡qvR‡b evsjv‡`k-fvi‡Zi wkíx‡`i</w:t>
      </w:r>
    </w:p>
    <w:p>
      <w:pPr>
        <w:pStyle w:val="Normal"/>
        <w:ind w:left="720" w:hanging="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†</w:t>
      </w:r>
      <w:r>
        <w:rPr>
          <w:rFonts w:cs="SutonnyMJ" w:ascii="SutonnyMJ" w:hAnsi="SutonnyMJ"/>
          <w:b/>
          <w:sz w:val="32"/>
          <w:szCs w:val="32"/>
        </w:rPr>
        <w:t>hŠ_ Kg©kvjv I wPÎcÖ`k©bx ÔµmIfviÕ</w:t>
      </w:r>
    </w:p>
    <w:p>
      <w:pPr>
        <w:pStyle w:val="Normal"/>
        <w:ind w:left="720" w:hanging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ˆÎgvwmK wkíKjvi KvMR †WcvU© Av‡qvRb Ki‡Q ÔµmIfviÕ bv‡g evsjv‡`k-fvi‡Zi wbe©vwPZ wkíx‡`i †hŠ_ Kg©kvjv I wPÎwkí cÖ`k©bxi| AvR 19 wW‡m¤^i 2011 †mvgevi mKvj 10 Uvq  5 w`‡bi Kg©kvjvi D‡Øvab K‡i‡Qb wewkó wkíx kvnveyÏxb Avn‡g`| fvi‡Zi wKD‡iUi my®§v †K evj I AP©bv we mvcÖv Ges evsjv‡`‡ki wkíx I mgv‡jvPK †gv¯Ídv Rvgv‡bi ZË¡veav‡b GB Kg©kvjv Pj‡e| </w:t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µmIfvi cÖ_g c‡e©i Kg©kvjv †k‡l AvMvwg 23 wW‡m¤^i 2011 ïµevi we‡Kj 5 Uvq AbywôZ n‡e 7 w`b e¨vcx wkíKg© cÖ`k©bx| G‡Z cÖavb AwZw_ wn‡m‡e Dcw¯’Z _vK‡eb MYcÖRvZš¿x evsjv‡`k miKv‡ii ciivóª mwPe, wkí mgv‡jvPK wgRviæj Kv‡qm| we‡kl AwZw_ wn‡m‡e Dcw¯’Z _vK‡eb ¯’cwZ kvgmyj Iqv‡im| cÖ`k©bx 24 wW‡m¤^i †_‡K 29 wW‡m¤^i 2012 cÖwZw`b `ycyi 2 Uv †_‡K 8 Uv ch©šÍ mevi Rb¨ Db¥y³ _vK‡e| Kg©kvjv I cÖ`k©bxi ¯’vb XvKv AvU© †m›Uvi, †ivW 7/G, evwo 70, avbgwÛ, XvKv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‡jøL¨, µmIfvi wØZxq ce© AbywôZ n‡e fvi‡Zi w`wjø‡Z| 15 Rvbyqvwi †_‡K 20 Rvbyqvwi 2012 ch©šÍ w`wjø‡Z Kg©kvjv Pj‡e| BwÛqv AvU© †dqvi PjvKv‡j w`wjøi bvgRv`v M¨vjvwi AvU© g‡j µmIfvi cÖ`k©bxwU AbywôZ n‡e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vZ©v †cÖiK</w:t>
      </w:r>
    </w:p>
    <w:p>
      <w:pPr>
        <w:pStyle w:val="Normal"/>
        <w:pBdr>
          <w:bottom w:val="single" w:sz="6" w:space="31" w:color="000000"/>
        </w:pBdr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vLvIqvZ wUcy</w:t>
      </w:r>
    </w:p>
    <w:p>
      <w:pPr>
        <w:pStyle w:val="Normal"/>
        <w:pBdr>
          <w:bottom w:val="single" w:sz="6" w:space="31" w:color="000000"/>
        </w:pBdr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gwWqv †Kv-AwW©‡bUi, µmIfvi </w:t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143510</wp:posOffset>
            </wp:positionV>
            <wp:extent cx="1971675" cy="1133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72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ind w:left="450" w:hanging="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ind w:left="450" w:hanging="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ind w:left="450" w:hanging="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fvi‡Zi AskMÖnYKvix wkíx</w:t>
      </w:r>
    </w:p>
    <w:p>
      <w:pPr>
        <w:pStyle w:val="Normal"/>
        <w:pBdr>
          <w:bottom w:val="single" w:sz="6" w:space="31" w:color="000000"/>
        </w:pBdr>
        <w:ind w:left="45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fMr wms, `xwjc kg©v, dinv` †nv‡mb, Myi‡`e wms, RM`xk wPbZvjv, cyRv evwi, cÖÁv †RBb|</w:t>
      </w:r>
    </w:p>
    <w:p>
      <w:pPr>
        <w:pStyle w:val="Normal"/>
        <w:pBdr>
          <w:bottom w:val="single" w:sz="6" w:space="31" w:color="000000"/>
        </w:pBdr>
        <w:ind w:left="45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45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450" w:hanging="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evsjv‡`‡ki AskMÖnYKvix wkíx</w:t>
      </w:r>
    </w:p>
    <w:p>
      <w:pPr>
        <w:pStyle w:val="Normal"/>
        <w:pBdr>
          <w:bottom w:val="single" w:sz="6" w:space="31" w:color="000000"/>
        </w:pBdr>
        <w:ind w:left="450" w:hanging="0"/>
        <w:jc w:val="center"/>
        <w:rPr/>
      </w:pPr>
      <w:r>
        <w:rPr>
          <w:rFonts w:cs="SutonnyMJ" w:ascii="SutonnyMJ" w:hAnsi="SutonnyMJ"/>
          <w:sz w:val="28"/>
          <w:szCs w:val="28"/>
        </w:rPr>
        <w:t>iwb Avn‡g`, Ave`yj nvwjg PÂj, Ave`ym mvjvg, iwdKzj Bmjvg ïf, ¯^Y©vjx wgÎ wiwb, AbyKzj gRyg`vi, wicb mvnv, gbRyi Avn‡g`, Iqvwn`y¾vgvb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2:00Z</dcterms:created>
  <dc:creator>depart</dc:creator>
  <dc:description/>
  <cp:keywords/>
  <dc:language>en-US</dc:language>
  <cp:lastModifiedBy>DAC</cp:lastModifiedBy>
  <cp:lastPrinted>2011-12-18T15:37:00Z</cp:lastPrinted>
  <dcterms:modified xsi:type="dcterms:W3CDTF">2011-12-19T06:14:00Z</dcterms:modified>
  <cp:revision>5</cp:revision>
  <dc:subject/>
  <dc:title>†Wcv‡U©i Av‡qvR‡b evsjv‡`k-fvi‡Zi wkíx‡`i</dc:title>
</cp:coreProperties>
</file>