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ess Releas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>You perhaps know that one of the major voices of alternative cinema in India, film-maker and theoretician Mani Kaul died in July last year. Paying homage to the memory of Mani Kaul, we, Dhaka Art Center &amp; Bangladesh Short Film Forum, are organizing Mani Kaul Film Session 2 from the 27th July to the 28th July 2012. On the last day was shall have an open discussion on his works and thoughts on cinem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Inauguration of program will be held on Friday, 27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July 2012, 5 pm, at Dhaka Art Center, Dhanmond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You are requested to publish the news of these Screenings &amp; Discussion in your News Paper / Television Channe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Thank You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anzarehassin Mura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ilm Maker / Trustee, Dhaka Art Cent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rogram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7 July 2012, 5 p.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Film-screening: Duvid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7 July 2012, 7 p.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ilm-screening: Uski Rot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8 July, 5 p.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ilm-screening: Naza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8 July 2012, 7 p.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pen Discussion on the works and thoughts of Mani Kaul on cinem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rganized By:</w:t>
        <w:tab/>
        <w:tab/>
        <w:t>Dhaka Art Cent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>Bangladesh Short Film Foru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02:00Z</dcterms:created>
  <dc:creator>Administrator</dc:creator>
  <dc:description/>
  <cp:keywords/>
  <dc:language>en-US</dc:language>
  <cp:lastModifiedBy>Administrator</cp:lastModifiedBy>
  <cp:lastPrinted>2012-05-24T18:07:00Z</cp:lastPrinted>
  <dcterms:modified xsi:type="dcterms:W3CDTF">2012-07-25T13:36:00Z</dcterms:modified>
  <cp:revision>42</cp:revision>
  <dc:subject/>
  <dc:title>Press Release</dc:title>
</cp:coreProperties>
</file>