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XvKv, 29.01.2013</w:t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m¤§vwbZ evZ©v m¤úv`K</w:t>
      </w:r>
    </w:p>
    <w:p>
      <w:pPr>
        <w:pStyle w:val="Normal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‰</w:t>
      </w:r>
      <w:r>
        <w:rPr>
          <w:rFonts w:cs="SutonnyMJ" w:ascii="SutonnyMJ" w:hAnsi="SutonnyMJ"/>
          <w:b/>
          <w:bCs/>
        </w:rPr>
        <w:t>`wbK cwÎKv / †Uwjwfkb .........................................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†</w:t>
      </w:r>
      <w:r>
        <w:rPr>
          <w:rFonts w:cs="SutonnyMJ" w:ascii="SutonnyMJ" w:hAnsi="SutonnyMJ"/>
          <w:b/>
          <w:bCs/>
          <w:sz w:val="32"/>
          <w:szCs w:val="32"/>
        </w:rPr>
        <w:t>cÖm-weÁwß</w:t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AvMvgx 1jv †deª“qvix 2013 †_‡K XvKv AvU© †m›Uv‡i cÖevmx wkíx gwkDj †PŠayixi `yB mßvne¨vcx GKK wPÎ I Av‡jvKwPÎ cÖ`k©bx ïi“ n‡Z hv‡”Q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jv †deª“qvix mÜ¨v 5:30 wg:-G GB cÖ`k©bxi AbyôvwbK D‡Øvab Ki‡eb MYcÖRvZš¿x evsjv‡`k miKv‡ii gvbbxq ciivóª gš¿x Wv. `xcy gwb| D‡Øvabx Abyôv‡b mfvcwZZ¡ Ki‡eb cÖL¨vZ wkíx Aa¨vcK iwdKzb bex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B cÖ`k©bxi Lie Avcbvi cwÎKv/ †Uwjwfkb P¨v‡b‡j cÖPvi K‡i GB cÖ`k©bx‡K mdj Ki‡Z mnvqZv cÖ`vb Ki‡j Avbw›`Z n‡ev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ab¨ev`v‡šÍ,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gvbRv‡invmxb gyiv`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Uªv÷xe„‡›`i c‡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2:00Z</dcterms:created>
  <dc:creator>Administrator</dc:creator>
  <dc:description/>
  <cp:keywords/>
  <dc:language>en-US</dc:language>
  <cp:lastModifiedBy>Administrator</cp:lastModifiedBy>
  <cp:lastPrinted>2013-01-28T17:22:00Z</cp:lastPrinted>
  <dcterms:modified xsi:type="dcterms:W3CDTF">2013-01-29T04:04:00Z</dcterms:modified>
  <cp:revision>11</cp:revision>
  <dc:subject/>
  <dc:title>AvMvgx 1jv †deª“qvix 2013 †_‡K XvKv AvU© †m›Uv‡i cÖevmx wkíx gwkDj †PŠayix i `yB mßvne¨vcx GKK wPÎ I Av‡jvKwPÎ cÖ`k©bx ïi“ n‡Z hv‡”Q|</dc:title>
</cp:coreProperties>
</file>