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msev` weÁwß</w:t>
      </w:r>
    </w:p>
    <w:p>
      <w:pPr>
        <w:pStyle w:val="Normal"/>
        <w:spacing w:lineRule="auto" w:line="240" w:before="0" w:after="0"/>
        <w:ind w:firstLine="360"/>
        <w:jc w:val="center"/>
        <w:rPr>
          <w:rFonts w:ascii="SutonnyMJ" w:hAnsi="SutonnyMJ" w:cs="SutonnyMJ"/>
          <w:b/>
          <w:b/>
          <w:sz w:val="40"/>
          <w:szCs w:val="32"/>
        </w:rPr>
      </w:pPr>
      <w:r>
        <w:rPr>
          <w:rFonts w:cs="SutonnyMJ" w:ascii="SutonnyMJ" w:hAnsi="SutonnyMJ"/>
          <w:b/>
          <w:sz w:val="40"/>
          <w:szCs w:val="32"/>
        </w:rPr>
        <w:t>wgïK gybx‡ii KvR I Rxe‡bi Ici cÖ`k©bx ïi“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8"/>
          <w:szCs w:val="28"/>
        </w:rPr>
        <w:t>ivRavbxi avbgwÛ‡Z XvKv AvU© †m›Uv‡i MZKvj †iveevi ïiæ n‡q‡Q Pjw”PÎMÖvnK I m¤úªPvi mvsevw`KZv-e¨w³Z¡ wgïK gybx‡ii KvR Avi Rxe‡bi Ici GKwU cÖ`k©bx|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utonnyMJ" w:ascii="SutonnyMJ" w:hAnsi="SutonnyMJ"/>
          <w:sz w:val="28"/>
          <w:szCs w:val="28"/>
        </w:rPr>
        <w:t>`k w`‡bi G cÖ`k©bx ïiæ n‡jv moK `yN©Ubvq wgïK gybxi wbnZ nIqvi cÖ_g eQic~wZ©i wZb mßvn Av‡M| cÖ`k©bxwU Av‡qvRb K‡i‡Qb wgïK gybx‡ii ¯¿x gÄyjx KvRx I †Q‡j bvCg wmevw÷qvb gybxiÑmyü`mn ¯^Rb I eÜziv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ZKvj †iveevi we‡Kj cuvPUvq XvKv AvU© †m›Uv‡ii mvg‡bi DVv‡b N‡ivqv GK Abyôv‡b G cÖ`k©bx D‡Øvab K‡ib Aa¨vcK Avwbmy¾vgvb| Zvi Av‡M g½jcÖ`xc R¡vjvb Aa¨vcK Ave`yj gwgb †PŠayix Ges cÖ`k©bxi g~j aviYv I Av‡qvRK‡`i e³e¨ cvV K‡ib Îcv gRyg`vi| 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Z eQi 13 AvM÷ XvKv-AvwiPv gnvmo‡K gvwbKM‡Äi wNIi Dc‡Rjvq GK moK `yN©Ubvq wbnZ nb Pjw”PÎMÖvnK, Av‡jvKwPÎKi, m¤úªPvi mvsevw`K I mvsevw`KZvi wkÿK wgïK gybxi| 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`yN©Ubvq AviI wbnZ nb wZb `kK a‡i wgïK gybx‡ii eÜz I my¯’ Pjw”PÎ Av‡›`vj‡b Zuvi mn‡hv×v Pjw”PÎKvi Zv‡iK gvmy`| gviv hvb Zuv‡`i mnKg©x †gvZvnvi †nv‡mb Iqvwmg I Rvgvj †nv‡mb Ges MvwoPvjK †gv. gy¯ÍvwdRyi ingvb|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iveevi G cÖ`k©bx D‡ØvabKv‡j Av‡qvRK‡`i cÿ †_‡K wgïK gybx‡ii ¯¿x gÄyjx KvRx Zuv‡`i mevi K_v ¯§iY K‡i‡Qb Ges moK `yN©Ubv‡iv‡a Kvh©Ki e¨e¯’v `vwe K‡i‡Qb|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utonnyMJ" w:ascii="SutonnyMJ" w:hAnsi="SutonnyMJ"/>
          <w:sz w:val="28"/>
          <w:szCs w:val="28"/>
        </w:rPr>
        <w:t>gÄyjx KvRx e‡jb, Ò13 AvM÷ huviv wbnZ n‡q‡Qb, AvR Avgiv Zuv‡`i mevi K_v g‡b KiwQ, Zuv‡`i mevi cÖwZ kÖ×v I fv‡jvevmv Rvbvw”Q| wKš‘ wgïK‡K Gfv‡e g‡b Ki‡Z n‡e Zv KLbI PvBwb| Avgiv Zuv‡`i cwievi I eÜziv hv nvwi‡qwQ, Zv fvlvq cÖKvk Kivi bq|Ó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Zwb AviI e‡jb, ÒwgïK I Zv‡iK gvmy`‡K miKvi G evi gi‡YvËi </w:t>
      </w:r>
      <w:r>
        <w:rPr>
          <w:rFonts w:cs="SutonnyMJ" w:ascii="SutonnyMJ" w:hAnsi="SutonnyMJ"/>
          <w:i/>
          <w:sz w:val="28"/>
          <w:szCs w:val="28"/>
        </w:rPr>
        <w:t>GKz‡k c`K</w:t>
      </w:r>
      <w:r>
        <w:rPr>
          <w:rFonts w:cs="SutonnyMJ" w:ascii="SutonnyMJ" w:hAnsi="SutonnyMJ"/>
          <w:sz w:val="28"/>
          <w:szCs w:val="28"/>
        </w:rPr>
        <w:t xml:space="preserve"> w`‡q‡Qb| †m Rb¨ K…ZÁZv cÖKvk Kwi| wKš‘ †`k I mgvR G `yR‡bi KvQ †_‡K AviI A‡bK A‡bKwKQz †c‡Z cviZ| †m †ÿ` fzj‡Z cvwi bv| Avi ZvB AvR wgï‡Ki KvR I Rxe‡bi cÖ`k©bxi ïiæ‡Z Avgv‡`i mevi cÿ †_‡K moK `yN©Ubv‡iv‡a Kvh©Ki e¨e¯’v `vwe Kwi| miKvi‡K Zvi KiYxq Ki‡Z n‡e| cvkvcvwk Avgiv mK‡j †hb G j‡ÿ¨ GKvMÖ I m‡Pó _vwK, †hb fz‡j bv hvB Ggb g„Zz¨ eÜ Kivi `vwqZ¡ Avgv‡`i mevi|Ó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utonnyMJ" w:ascii="SutonnyMJ" w:hAnsi="SutonnyMJ"/>
          <w:sz w:val="28"/>
          <w:szCs w:val="28"/>
        </w:rPr>
        <w:t>wgïK gybxi wQ‡jb knx` Aa¨vcK gybxi †PŠayix I G †`‡ki cÖ_ghy‡Mi bvU¨wkíx wjwj †PŠayixi wØZxq mšÍvb|   G cwiev‡ii Nwbô eÜz Aa¨vcK Avwbmy¾vgvb I Aa¨vcK Ave`yj gwgb †PŠayix| Zuviv wgïK‡K †`‡L‡Qb †QvU‡ejv †_‡K| D‡Øvabx Abyôv‡b Zuviv †m K_v e‡j‡Qb|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XvKv wek¦we`¨vj‡qi MY‡hvMv‡hvM I mvsevw`KZv wefv‡M ¯œv‡ZvKËi covi mg‡qB wgïK gybxi RvZxq Rv`yN‡ii `„k¨kÖve¨ (AwWIwfmy¨qvj) kvLvwU M‡o †Zvjvi KvR ïiæ K‡iwQ‡jb| c‡i wZwb eQi `‡kK mvsevw`KZv wefv‡M wkÿKZv K‡ib| </w:t>
      </w:r>
      <w:r>
        <w:rPr>
          <w:rFonts w:cs="SutonnyMJ" w:ascii="SutonnyMJ" w:hAnsi="SutonnyMJ"/>
          <w:i/>
          <w:sz w:val="28"/>
          <w:szCs w:val="28"/>
        </w:rPr>
        <w:t>GKz‡k †Uwjwfk‡b</w:t>
      </w:r>
      <w:r>
        <w:rPr>
          <w:rFonts w:cs="SutonnyMJ" w:ascii="SutonnyMJ" w:hAnsi="SutonnyMJ"/>
          <w:sz w:val="28"/>
          <w:szCs w:val="28"/>
        </w:rPr>
        <w:t xml:space="preserve">i m~Pbvj‡Mœ Gi msev`-Kvh©µ‡gi cwiPvjK nb wgïK| DËi Av‡gwiKvq GKB `vwqZ¡ cvjb K‡ib AbjvBb †Uwjwfkb gva¨g </w:t>
      </w:r>
      <w:r>
        <w:rPr>
          <w:rFonts w:cs="SutonnyMJ" w:ascii="SutonnyMJ" w:hAnsi="SutonnyMJ"/>
          <w:i/>
          <w:sz w:val="28"/>
          <w:szCs w:val="28"/>
        </w:rPr>
        <w:t>`¨ wiq¨vj wbDR †bUIqvK©</w:t>
      </w:r>
      <w:r>
        <w:rPr>
          <w:rFonts w:cs="SutonnyMJ" w:ascii="SutonnyMJ" w:hAnsi="SutonnyMJ"/>
          <w:sz w:val="28"/>
          <w:szCs w:val="28"/>
        </w:rPr>
        <w:t xml:space="preserve">-G| me©‡kl KvR KiwQ‡jb </w:t>
      </w:r>
      <w:r>
        <w:rPr>
          <w:rFonts w:cs="SutonnyMJ" w:ascii="SutonnyMJ" w:hAnsi="SutonnyMJ"/>
          <w:i/>
          <w:sz w:val="28"/>
          <w:szCs w:val="28"/>
        </w:rPr>
        <w:t>GwUGb-wbD‡R</w:t>
      </w:r>
      <w:r>
        <w:rPr>
          <w:rFonts w:cs="SutonnyMJ" w:ascii="SutonnyMJ" w:hAnsi="SutonnyMJ"/>
          <w:sz w:val="28"/>
          <w:szCs w:val="28"/>
        </w:rPr>
        <w:t xml:space="preserve">i cÖavb wbe©vnx I m¤úv`K wn‡m‡e| Pjw”PÎKvi Zv‡iK gvmy‡`i A‡bK¸‡jv Qwemn weKí avivi wm‡bgv, wUwfi bvUK-†UwjQwe, cv‡cU Qwe‡Z K¨v‡givi KvR K‡i‡Qb wgïK| KvR K‡i‡Qb </w:t>
      </w:r>
      <w:r>
        <w:rPr>
          <w:rFonts w:cs="SutonnyMJ" w:ascii="SutonnyMJ" w:hAnsi="SutonnyMJ"/>
          <w:i/>
          <w:sz w:val="28"/>
          <w:szCs w:val="28"/>
        </w:rPr>
        <w:t>wewewm</w:t>
      </w:r>
      <w:r>
        <w:rPr>
          <w:rFonts w:cs="SutonnyMJ" w:ascii="SutonnyMJ" w:hAnsi="SutonnyMJ"/>
          <w:sz w:val="28"/>
          <w:szCs w:val="28"/>
        </w:rPr>
        <w:t>mn wewfbœ AvšÍR©vwZK msev` gva¨‡gi Rb¨| nv‡ZKj‡g K¨v‡givi KvR wkwL‡q‡Qb A‡bK‡K, w`‡q‡Qb m¤úªPvi mvsevw`KZvi cÖwkÿY|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gïK gybx‡ii eÜz, ¯^Rb, myü`‡`i e„ËwU ZvB weivU| MZKvj D‡Øvabx AbyôvbwU‡Z Zuv‡`i A‡b‡K G‡mwQ‡jb| Abyôvb ïiæ n‡qwQj iex›`ªbv‡_i Mvb w`‡q Ñ Ô†Zvgvi Amx‡g cÖvYgb j‡q hZ `~‡i Avwg avB...Õ| †kl n‡jv cw_K bexi cwi‡ekbvq wgïK gybx‡ii wcÖq `ywU Mv‡bi ga¨ w`‡q|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cÖ`k©bxi bvg †`Iqv n‡q‡Q ïayB ÔwgïKÕ Ñ Zuvi fv‡jv bvg ÔAvkdvK gybxiÕ‡K Qvwc‡q GB WvKbv‡gB wZwb cwiwPZ I wcÖq wQ‡jb| Av‡qvR‡Kiv Zuvi KvR I Rxe‡bi cÖ`k©bxwU‡K cwiwPZ Kwi‡q‡Qb Ôwgï‡Ki †Pv‡L wgïK‡K †`LvÕ wn‡m‡e|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XvKv AvU© †m›Uv‡ii †`vZjvq wZbwU N‡ii †`qv‡j mvRv‡bv n‡q‡Q wgïK gybx‡ii †Zvjv Av‡jvKwPÎ Ñ wkíx Gm Gg myjZvb, </w:t>
      </w:r>
      <w:r>
        <w:rPr>
          <w:rFonts w:cs="SutonnyMJ" w:ascii="SutonnyMJ" w:hAnsi="SutonnyMJ"/>
          <w:i/>
          <w:sz w:val="28"/>
          <w:szCs w:val="28"/>
        </w:rPr>
        <w:t xml:space="preserve">Aciv‡Rq evsjv </w:t>
      </w:r>
      <w:r>
        <w:rPr>
          <w:rFonts w:cs="SutonnyMJ" w:ascii="SutonnyMJ" w:hAnsi="SutonnyMJ"/>
          <w:sz w:val="28"/>
          <w:szCs w:val="28"/>
        </w:rPr>
        <w:t>fv¯‹‡h©i wbg©vYce©, wkíx-eÜz-¯^Rb‡`ii AšÍi½ gyn~Z©, b`x‡Z-†bŠKvq-Rbc‡` UzK‡iv UzK‡iv Rxe‡bi Mí...| cvkvcvwk i‡q‡Q Zuvi Rxe‡bi bvbv mg‡qi Av‡jvKwPÎ; Zuvi bvbv UzwKUvwK ¯§„wZwPý| Qwe¸‡jv ¸wQ‡q‡Qb, cybiæ×vi K‡i‡Qb ¯¿x gÄyjx KvRx I eÜz Avjx †gvi‡k` †bvUb|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‡iKwU N‡i †`Lv‡bv n‡”Q wgïK gybx‡ii †Zvjv Pjw”P‡Îi UzK‡iv UzK‡iv †Mu‡_ ˆZwi Kiv 30 wgwb‡Ui GKwU cwi‡ekbv| G cwi‡ekbvq AviI ¯’vb †c‡q‡Q m¤úªPvi gva¨‡g wgïK gybx‡ii KvR, Zuvi cÖwkÿYKv‡Ri wb`k©b I e¨w³Rxe‡bi bvbv gyn~Z© a‡i ivLv Pj”Qwe| Gi g~j cwiKíK wgï‡Ki eÜz Xvjx Avj gvgyb, MZeQ‡ii `yN©Ubvq whwb gvivZ¥K AvnZ n‡qwQ‡jb|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fv‡e Av‡qvR‡Kiv wgïK gybx‡ii bvbvgvwÎK KvR I ˆewPÎ¨c~Y© Rxe‡bi cwiPq‡K GKm~‡Î Muv_‡Z †P‡q‡Qb| GiB Ave‡n cÖ`k©bxi Ni¸‡jv‡Z †e‡R P‡j‡Q wgïK gybx‡ii wcÖq fviZxq D”Pv½ m½x‡Zi †ik|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evQvB Kiv wKQz Qwe w`‡q cÖKvwkZ cÖ`k©bx-cyw¯ÍKv ev †dvìv‡ii f‚wgKvq Av‡qvR‡Kiv e‡j‡Qb, ÒAviI A‡bK mgq `iKvi wQj, wKš‘ gb PvB‡Q GLbB Avgv‡`i wgïK‡K mevi Kv‡Q Zz‡j ai‡Z †Póv Kwi| ...I wPiKvj Rxe‡bi| G cÖ`k©bx †mB Rxeb Avi Rxeb‡`Lv‡K Zz‡j aivi †QvÆ GK †Póv|Ó 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Uªv÷ e¨vsK wjwg‡U‡Wi c„ô‡cvlKZvq G cÖ`k©bx Av‡qvR‡b mvwe©K mn‡hvwMZv K‡i‡Q XvKv AvU© †m›Uvi| D‡Øvabx Abyôv‡b we‡kl AwZw_ wQ‡jb Uªv÷ e¨vsK wjwg‡U‡Wi e¨e¯’vcbvcwiPvjK I cÖavb wbe©vnx Gg kvn Avjg mviIqvi| 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k w`‡bi G cÖ`k©bx †Lvjv _vK‡e 31 RyjvB ch©šÍ, cÖwZw`b †ejv wZbUv †_‡K ivZ AvUUv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`ªóe¨:</w:t>
      </w:r>
      <w:r>
        <w:rPr>
          <w:rFonts w:cs="SutonnyMJ" w:ascii="SutonnyMJ" w:hAnsi="SutonnyMJ"/>
          <w:sz w:val="28"/>
          <w:szCs w:val="28"/>
        </w:rPr>
        <w:t xml:space="preserve"> wgïK gybx‡ii mswÿß RxebcwÄ, cÖ`k©bxi g~j fvebv I Av‡qvRK‡`i mevi bvg Rvb‡Z †`Lyb cÖ`k©bx-cyw¯ÍKv ev †dvìvi| GKB Z_¨ cv‡eb mshy³ Ô</w:t>
      </w:r>
      <w:r>
        <w:rPr>
          <w:rFonts w:cs="SutonnyMJ" w:ascii="Comic Sans MS" w:hAnsi="Comic Sans MS"/>
        </w:rPr>
        <w:t>ABOUT_MISHUK_THEME_ENGLISH</w:t>
      </w:r>
      <w:r>
        <w:rPr>
          <w:rFonts w:cs="SutonnyMJ" w:ascii="SutonnyMJ" w:hAnsi="SutonnyMJ"/>
        </w:rPr>
        <w:t>Õ</w:t>
      </w:r>
      <w:r>
        <w:rPr>
          <w:rFonts w:cs="SutonnyMJ" w:ascii="SutonnyMJ" w:hAnsi="SutonnyMJ"/>
          <w:sz w:val="28"/>
          <w:szCs w:val="28"/>
        </w:rPr>
        <w:t xml:space="preserve"> ev Ô</w:t>
      </w:r>
      <w:r>
        <w:rPr>
          <w:rFonts w:cs="SutonnyMJ" w:ascii="Comic Sans MS" w:hAnsi="Comic Sans MS"/>
        </w:rPr>
        <w:t>ABOUT_MISHUK_THEME_BANGLA</w:t>
      </w:r>
      <w:r>
        <w:rPr>
          <w:rFonts w:cs="SutonnyMJ" w:ascii="SutonnyMJ" w:hAnsi="SutonnyMJ"/>
        </w:rPr>
        <w:t xml:space="preserve">Õ </w:t>
      </w:r>
      <w:r>
        <w:rPr>
          <w:rFonts w:cs="SutonnyMJ" w:ascii="SutonnyMJ" w:hAnsi="SutonnyMJ"/>
          <w:sz w:val="28"/>
          <w:szCs w:val="28"/>
        </w:rPr>
        <w:t>bv‡gi dvB‡j|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Qwe ev AviI Z‡_¨i Rb¨ †hvMv‡hvM Ki“b:</w:t>
      </w:r>
      <w:r>
        <w:rPr>
          <w:rFonts w:cs="SutonnyMJ" w:ascii="SutonnyMJ" w:hAnsi="SutonnyMJ"/>
          <w:sz w:val="28"/>
          <w:szCs w:val="28"/>
        </w:rPr>
        <w:t xml:space="preserve"> Avjx †gvi‡k` †bvUb Ñ 01711-875784 I Kzi&amp;ivZzj-AvBb-Zvn&amp;wgbv Ñ 011-99-811537</w:t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3</w:t>
    </w:r>
    <w:r>
      <w:rPr>
        <w:rFonts w:cs="SutonnyMJ" w:ascii="SutonnyMJ" w:hAnsi="SutonnyMJ"/>
      </w:rPr>
      <w:fldChar w:fldCharType="end"/>
    </w:r>
  </w:p>
  <w:p>
    <w:pPr>
      <w:pStyle w:val="Footer"/>
      <w:spacing w:before="0" w:after="200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1:32:00Z</dcterms:created>
  <dc:creator>Asus</dc:creator>
  <dc:description/>
  <cp:keywords/>
  <dc:language>en-US</dc:language>
  <cp:lastModifiedBy>DAC</cp:lastModifiedBy>
  <dcterms:modified xsi:type="dcterms:W3CDTF">2012-07-22T12:46:00Z</dcterms:modified>
  <cp:revision>20</cp:revision>
  <dc:subject/>
  <dc:title/>
</cp:coreProperties>
</file>