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bCs/>
          <w:sz w:val="32"/>
          <w:szCs w:val="32"/>
          <w:u w:val="single"/>
        </w:rPr>
      </w:pPr>
      <w:r>
        <w:rPr>
          <w:rFonts w:cs="SutonnyMJ" w:ascii="SutonnyMJ" w:hAnsi="SutonnyMJ"/>
          <w:b/>
          <w:bCs/>
          <w:sz w:val="32"/>
          <w:szCs w:val="32"/>
          <w:u w:val="single"/>
        </w:rPr>
        <w:t>msev` weÁwß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bCs/>
          <w:sz w:val="32"/>
          <w:szCs w:val="32"/>
          <w:u w:val="single"/>
        </w:rPr>
      </w:pPr>
      <w:r>
        <w:rPr>
          <w:rFonts w:cs="SutonnyMJ" w:ascii="SutonnyMJ" w:hAnsi="SutonnyMJ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SutonnyMJ" w:ascii="SutonnyMJ" w:hAnsi="SutonnyMJ"/>
          <w:sz w:val="32"/>
          <w:szCs w:val="32"/>
        </w:rPr>
        <w:t>gnvb wkíx †gvnv¤§` wKewiqvi Rb¥evwl©Kx D`&amp;hvcb Dcj‡¶, wKewiqv wcÖ›U‡gwKs ózwWI, XvKv AvU© †m›Uvi  Gi D‡`¨v‡M Òmevi Rb¨ QvcwPÎÓ wk‡ivbv‡g AvMvgx 1-6 Rvbyqvix 2012 †Z ÒwKewiqv QvcwPÎ †gjvÓ kxl©K GK QvcwPÎ †gjvi Av‡qvRb Kiv n‡q‡Q| QvcwPÎ wkí‡K RbwcÖq I myjf Kivi j‡¶ wewfbœ wek¦we`¨vj‡qi QvcwPÎ wefvM I wefv‡Mi QvÎ wk¶K e„›`, e¨w³ I mvgwóK D‡`¨v‡M MwVZ wewfbœ wcÖ›U ózwWI mg~n Ges bexb cÖexb QvcwPÎ wkíx mevB GB QvcwPÎ †gjvq AskMÖnY Ki‡e |</w:t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D‡Øvab :1 jv Rvbyqvix we‡Kj 4.30 </w:t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¯’vb: XvKv AvU© †m›Uvi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2"/>
          <w:szCs w:val="32"/>
        </w:rPr>
        <w:t>evwo 60 †ivW 7/G avbgwÛ, XvKv</w:t>
      </w:r>
    </w:p>
    <w:p>
      <w:pPr>
        <w:pStyle w:val="Normal"/>
        <w:spacing w:lineRule="auto" w:line="240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D‡Øvab Ki‡eb  </w:t>
      </w:r>
      <w:r>
        <w:rPr>
          <w:rFonts w:cs="SutonnyMJ" w:ascii="SutonnyMJ" w:hAnsi="SutonnyMJ"/>
          <w:b/>
          <w:bCs/>
          <w:sz w:val="32"/>
          <w:szCs w:val="32"/>
        </w:rPr>
        <w:t>wkíx AvbRyg wKewiqv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2"/>
          <w:szCs w:val="32"/>
        </w:rPr>
        <w:t xml:space="preserve">we‡kl AwZw_ </w:t>
      </w:r>
      <w:r>
        <w:rPr>
          <w:rFonts w:cs="SutonnyMJ" w:ascii="SutonnyMJ" w:hAnsi="SutonnyMJ"/>
          <w:b/>
          <w:bCs/>
          <w:sz w:val="32"/>
          <w:szCs w:val="32"/>
        </w:rPr>
        <w:t>wkíx gwbi“j Bmjvg</w:t>
      </w:r>
    </w:p>
    <w:p>
      <w:pPr>
        <w:pStyle w:val="Normal"/>
        <w:spacing w:lineRule="auto" w:line="240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fvcwZZ¡ Ki‡eb</w:t>
      </w:r>
      <w:r>
        <w:rPr>
          <w:rFonts w:cs="SutonnyMJ" w:ascii="SutonnyMJ" w:hAnsi="SutonnyMJ"/>
          <w:b/>
          <w:bCs/>
          <w:sz w:val="32"/>
          <w:szCs w:val="32"/>
        </w:rPr>
        <w:t xml:space="preserve"> wkíx iwdKzbœex</w:t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evZv© ‡cÖiK </w:t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ikx` Avwgb</w:t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gš^qK</w:t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wKewiqv QvcwPÎ †gjv</w:t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XvKv AvU© †m›Uvi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>hvMv‡hvM:</w:t>
      </w:r>
      <w:r>
        <w:rPr>
          <w:rFonts w:cs="AceBinghamSH" w:ascii="AceBinghamSH" w:hAnsi="AceBinghamSH"/>
          <w:sz w:val="32"/>
          <w:szCs w:val="32"/>
        </w:rPr>
        <w:t></w:t>
      </w:r>
      <w:r>
        <w:rPr>
          <w:rFonts w:cs="Times New Roman" w:ascii="Times New Roman" w:hAnsi="Times New Roman"/>
          <w:sz w:val="32"/>
          <w:szCs w:val="32"/>
        </w:rPr>
        <w:t>info@dhakaartcenter.org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>gvevBj:01711-391144,01197-148346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AceBinghamSH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24:00Z</dcterms:created>
  <dc:creator>DAC</dc:creator>
  <dc:description/>
  <dc:language>en-US</dc:language>
  <cp:lastModifiedBy>DAC</cp:lastModifiedBy>
  <cp:lastPrinted>2011-12-28T19:40:00Z</cp:lastPrinted>
  <dcterms:modified xsi:type="dcterms:W3CDTF">2012-01-03T12:55:00Z</dcterms:modified>
  <cp:revision>13</cp:revision>
  <dc:subject/>
  <dc:title>msev`</dc:title>
</cp:coreProperties>
</file>