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msev` weÁwß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08.05.2012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: XvKv AvU© †m›Uvi Av‡qvwRZ ÒweewZ©Z cÖwZgvKíÓ </w:t>
      </w:r>
      <w:r>
        <w:rPr>
          <w:rFonts w:cs="SutonnyMJ" w:ascii="Century Gothic" w:hAnsi="Century Gothic"/>
          <w:bCs/>
          <w:sz w:val="22"/>
          <w:szCs w:val="22"/>
        </w:rPr>
        <w:t>(Changing Images)</w:t>
      </w:r>
      <w:r>
        <w:rPr>
          <w:rFonts w:cs="SutonnyMJ" w:ascii="SutonnyMJ" w:hAnsi="SutonnyMJ"/>
          <w:b/>
        </w:rPr>
        <w:t xml:space="preserve"> kxl©K wkí cÖ`k©bx-i D‡Øvabx msev` cÖKvk cÖm‡½ 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ax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b‡›`i mv‡_ Rvbvw”Q, XvKv AvU© †m›Uvi Av‡qvRb Ki‡Q </w:t>
      </w:r>
      <w:r>
        <w:rPr>
          <w:rFonts w:cs="SutonnyMJ" w:ascii="SutonnyMJ" w:hAnsi="SutonnyMJ"/>
          <w:b/>
          <w:bCs/>
        </w:rPr>
        <w:t>iex›`ªfviZx wek¦we`¨vjq, KjKvZv (fviZ)</w:t>
      </w:r>
      <w:r>
        <w:rPr>
          <w:rFonts w:cs="SutonnyMJ" w:ascii="SutonnyMJ" w:hAnsi="SutonnyMJ"/>
        </w:rPr>
        <w:t>-i `„k¨Kjv Abyl‡`i m`m¨‡`i wkíKg© cÖ`k©bx| AvMvgx 10 †g (e„n¯úwZevi) 2012, weKvj 5.30 wgwb‡U GB cÖ`k©bx `k©K‡`i Dcw¯’wZ‡Z D‡Øvab Kiv n‡e | D‡Øvabx Abyôv‡bi msev`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GB cÖ`k©bx 10 †g †_‡K 16 †g 2012, cÖwZw`b weKvj 3Uv †_‡K ivZ 8Uv ch©šÍ Pj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wbmvi †nv‡mb</w:t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Uªvw÷</w:t>
      </w:r>
      <w:r>
        <w:rPr>
          <w:rFonts w:cs="SutonnyMJ" w:ascii="SutonnyMJ" w:hAnsi="SutonnyMJ"/>
          <w:b/>
        </w:rPr>
        <w:br/>
      </w:r>
      <w:r>
        <w:rPr>
          <w:rFonts w:cs="SutonnyMJ" w:ascii="SutonnyMJ" w:hAnsi="SutonnyMJ"/>
          <w:bCs/>
        </w:rPr>
        <w:t>XvKv AvU© †m›Uvi</w:t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</w:rPr>
        <w:t>evwo 60, moK 7/G,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Cs/>
        </w:rPr>
        <w:t xml:space="preserve">avbgwÛ, XvKv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AskMÖnbKvix wkíxe„›`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by emy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b›`¨ cwÛZ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`Z¨ cÖmv` wgÎ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`xc `Ë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…òv wek¦vm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qšÍ b¯‹i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`vjb Pvucv Mv½yjx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`evwkm fÆvPvh©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wLj iÄb cvj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ivM iv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jv †mb¸ß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RZ †mb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ªqmx P¨vUvRx©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</w:rPr>
        <w:t>m›`xc PµeZx©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wnbx ai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iwRr P›`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5:00Z</dcterms:created>
  <dc:creator>Administrator</dc:creator>
  <dc:description/>
  <cp:keywords/>
  <dc:language>en-US</dc:language>
  <cp:lastModifiedBy>DAC</cp:lastModifiedBy>
  <cp:lastPrinted>2012-05-09T12:35:00Z</cp:lastPrinted>
  <dcterms:modified xsi:type="dcterms:W3CDTF">2012-05-09T09:51:00Z</dcterms:modified>
  <cp:revision>25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