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softHyphen/>
        <w:softHyphen/>
        <w:softHyphen/>
        <w:softHyphen/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ZvwiL: 25.11.2011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ivei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vZ©v m¤úv`K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</w:rPr>
        <w:t xml:space="preserve">welq: XvKv AvU© †m›Uvi Av‡qvwRZ ÔAvwg Zzwg †m BnvivÕ kxl©K wPÎ cÖ`k©bx-i msev` cÖKvk cÖm‡•M| 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myax,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ï‡f”Qv †b‡eb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vb‡›`i mv‡_ Rvbvw”Q, XvKv AvU© †m›Uvi Av‡qvRb K‡i‡Q wPÎwkíx mÄxe `‡Ëi GKK wPÎ cÖ`k©bx ÔAvwg Zzwg †m BnvivÕ| AvMvgx 26 b‡f¤^i mÜ¨v 7Uv †_‡K GB wPÎ cÖ`k©bx ïiy n‡”Q| GB cÖ`k©bxi msev` Avcbvi msev`gva¨‡g cÖKvk Ges msev` msMÖn I wPÎavi‡Yi Rb¨ msev`Kg©x cvVvevi Aby‡iva KiwQ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ab¨ev`mn, 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  <w:t>wbmvi †nv‡mb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Uªvw÷</w:t>
      </w:r>
    </w:p>
    <w:p>
      <w:pPr>
        <w:pStyle w:val="Normal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  <w:t xml:space="preserve">AvR XvKv AvU© †m›Uv‡i </w:t>
      </w:r>
    </w:p>
    <w:p>
      <w:pPr>
        <w:pStyle w:val="Normal"/>
        <w:jc w:val="center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bCs/>
          <w:u w:val="single"/>
        </w:rPr>
        <w:t xml:space="preserve">mÄxe `‡Ëi </w:t>
      </w:r>
      <w:r>
        <w:rPr>
          <w:rFonts w:cs="SutonnyMJ" w:ascii="SutonnyMJ" w:hAnsi="SutonnyMJ"/>
          <w:b/>
          <w:u w:val="single"/>
        </w:rPr>
        <w:t xml:space="preserve">wPÎ cÖ`k©bx ïiy n‡”Q </w:t>
      </w:r>
    </w:p>
    <w:p>
      <w:pPr>
        <w:pStyle w:val="Normal"/>
        <w:jc w:val="both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</w:rPr>
        <w:t>AvR 26 b‡f¤^i, 2011 †_‡K XvKv AvU© †m›Uv‡i ÔAvwg Zzwg †m BnvivÕ</w:t>
      </w:r>
      <w:r>
        <w:rPr>
          <w:rFonts w:cs="SutonnyMJ" w:ascii="SutonnyMJ" w:hAnsi="SutonnyMJ"/>
          <w:b/>
          <w:u w:val="single"/>
        </w:rPr>
        <w:t xml:space="preserve"> </w:t>
      </w:r>
      <w:r>
        <w:rPr>
          <w:rFonts w:cs="SutonnyMJ" w:ascii="SutonnyMJ" w:hAnsi="SutonnyMJ"/>
        </w:rPr>
        <w:t>kxl©K wPÎcÖ`k©bx ïiy n‡”Q| wPÎwkíx mÄxe `‡Ëi AvuKv mv¤cÖwZK wkíKg© GB cÖ`k©bx‡Z ¯’vb cv‡e|</w:t>
      </w:r>
    </w:p>
    <w:p>
      <w:pPr>
        <w:pStyle w:val="Normal"/>
        <w:jc w:val="both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p>
      <w:pPr>
        <w:pStyle w:val="Normal"/>
        <w:jc w:val="both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</w:rPr>
        <w:t>AvR mÜ¨v 7Uvq cÖ`k©bx D‡Øvab Ki‡eb wewkó wPÎwkíx gwbiyj Bmjvg| D‡Øvabx Abyôv‡b we‡kl AwZw_ wn‡m‡e Dcw¯’Z _vK‡eb wewkó wPÎwkíx I wkí mgv‡jvPK Aa¨vcK Aveyj gbmyi Ges Aa¨vcK Aveyj eviK Avjfx| ÔAvwg Zzwg †m BnvivÕ wkíx mÄxe `‡Ëi Z…Zxq GKK wPÎcÖ`k©bx|</w:t>
      </w:r>
    </w:p>
    <w:p>
      <w:pPr>
        <w:pStyle w:val="Normal"/>
        <w:jc w:val="both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</w:rPr>
        <w:t>cÖ`k©bx Pj‡e AvMvgx 3 wW‡m¤^i ch©šÍ| avbgwÛ AvevwmK GjvKvi 7-G b¤^i mo‡K Aew¯’Z XvKv AvU© †m›Uv‡i cÖwZw`b (†mvgevi ev‡`) we‡Kj 3Uv †_‡K ivZ 8Uv ch©šÍ `k©K wPÎwkí Dc‡fvM Ki‡Z cvi‡eb|</w:t>
      </w:r>
    </w:p>
    <w:p>
      <w:pPr>
        <w:pStyle w:val="Normal"/>
        <w:jc w:val="both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4:17:00Z</dcterms:created>
  <dc:creator>Administrator</dc:creator>
  <dc:description/>
  <cp:keywords/>
  <dc:language>en-US</dc:language>
  <cp:lastModifiedBy>Administrator</cp:lastModifiedBy>
  <cp:lastPrinted>2011-11-24T20:32:00Z</cp:lastPrinted>
  <dcterms:modified xsi:type="dcterms:W3CDTF">2011-11-24T14:41:00Z</dcterms:modified>
  <cp:revision>15</cp:revision>
  <dc:subject/>
  <dc:title>AvMvgx 15 AvM÷ e½eÜz †kL gywReyi ingvb-i g„Zz¨ w`em| gnvb GB †bZvi 36Zg g„Zz¨evwl©Kx ¯§i‡Y XvKv AvU© †m›Uvi ÔRv‡M AšÍ‡i ZeÕ kxl©K wPÎ cÖ`k©bxi D‡Øvabx Abyôv‡b Avcbv‡K </dc:title>
</cp:coreProperties>
</file>