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30/11/20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elq t </w:t>
      </w:r>
      <w:r>
        <w:rPr>
          <w:rFonts w:cs="SutonnyMJ" w:ascii="SutonnyMJ" w:hAnsi="SutonnyMJ"/>
          <w:b/>
        </w:rPr>
        <w:t>Ò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Senses-7</w:t>
      </w:r>
      <w:r>
        <w:rPr>
          <w:rFonts w:cs="SutonnyMJ" w:ascii="SutonnyMJ" w:hAnsi="SutonnyMJ"/>
        </w:rPr>
        <w:t>Ó cÖ`k©bxi Lei cÖPvi cÖm‡½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cÖq g‡nv`q/g‡nv`qv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Mvgx 1 wW‡m¤^i 2012 †_‡K gvme¨vcx 15Zg wØevl©xK Gkxq Pvi“Kjv cÖ`k©bx 2012 AbywôZ n‡Z hv‡”Q| GB cÖ`k©bx‡K ‡K›`ª K‡i XvKv AvU© †m›Uvi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‡m‡Ým-7</w:t>
      </w:r>
      <w:r>
        <w:rPr>
          <w:rFonts w:cs="SutonnyMJ" w:ascii="SutonnyMJ" w:hAnsi="SutonnyMJ"/>
          <w:b/>
        </w:rPr>
        <w:t xml:space="preserve"> Ò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Senses-7</w:t>
      </w:r>
      <w:r>
        <w:rPr>
          <w:rFonts w:cs="SutonnyMJ" w:ascii="SutonnyMJ" w:hAnsi="SutonnyMJ"/>
        </w:rPr>
        <w:t xml:space="preserve">Ó wk‡ivbv‡g we‡kl cÖ`k©bxi Av‡qvRb K‡i‡Q| AvMvgx 1 †_‡K 10 wW‡m¤^i 2012 cÖ`k©bx AbywôZ n‡e| cÖ`k©bxi D‡Øvab n‡e AvMvgx 1 wW‡m¤^i 2012 we‡Kj 5Uvq| cÖ`k©bx‡Z we‡kl AwZw_ wn‡m‡e Dcw¯’Z _vK‡eb wRIiwRI ¸Mwj‡qjwg‡bv, G¨vgev‡mWi, BUvwjqvb G¨vgevwm, XvKv, evsjv‡`k Ges kªxjv †Nvl, WvB‡i±i AvU©m, IqvBWvi mvD_ Gwkqv, weªwUk KvDwÝj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`k©bxi mgq `ycyi 3Uv †_‡K ivwÎ 8Uv ch©š—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yMÖn K‡i D‡Øvabx Abyôv‡b Avcbvi cwÎKv/†Uwjwfkb P¨v‡b‡ji GKRb cÖwZwbwa cvwV‡q GB Abyôvb I cÖ`k©bxi Lei cÖPv‡i mnvqZv Ki‡j Avbw›`Z n‡e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¨ev`v‡š—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Avey ‡kv‡qe Ry‡qj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nKvix e¨e¯’vc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1906" w:h="16838"/>
      <w:pgMar w:left="180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1:00Z</dcterms:created>
  <dc:creator>Ashraf</dc:creator>
  <dc:description/>
  <cp:keywords/>
  <dc:language>en-US</dc:language>
  <cp:lastModifiedBy>DAC</cp:lastModifiedBy>
  <cp:lastPrinted>2011-01-29T13:45:00Z</cp:lastPrinted>
  <dcterms:modified xsi:type="dcterms:W3CDTF">2012-11-30T09:26:00Z</dcterms:modified>
  <cp:revision>222</cp:revision>
  <dc:subject/>
  <dc:title>eivei</dc:title>
</cp:coreProperties>
</file>