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2"/>
          <w:szCs w:val="22"/>
        </w:rPr>
        <w:t>ZvwiL: 11 †m‡Þ¤^i 2012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2"/>
          <w:szCs w:val="22"/>
        </w:rPr>
        <w:t>eivei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evZv© m¤úv`K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  <w:t>welq: XvKv AvU© †m›Uvi Av‡qvwRZ Ôe</w:t>
        <w:softHyphen/>
        <w:t>viW eW©viÕ (A¯ú÷ mxgvbv) kxl©K cÖ`k©bxi msev` cÖKvk cÖm‡½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b/>
          <w:b/>
          <w:bCs/>
          <w:sz w:val="22"/>
          <w:szCs w:val="22"/>
        </w:rPr>
      </w:pPr>
      <w:r>
        <w:rPr>
          <w:rFonts w:cs="SutonnyMJ" w:ascii="SutonnyMJ" w:hAnsi="SutonnyMJ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myax,</w:t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Avb‡›`i mv‡_ Rvbvw”Q †h, XvKv AvU© †m›Uvi Av‡qvRb Ki‡Q wkíx </w:t>
      </w:r>
      <w:r>
        <w:rPr>
          <w:rFonts w:cs="SutonnyMJ" w:ascii="SutonnyMJ" w:hAnsi="SutonnyMJ"/>
          <w:b/>
          <w:bCs/>
          <w:sz w:val="22"/>
          <w:szCs w:val="22"/>
        </w:rPr>
        <w:t>kvi` `v†ki</w:t>
      </w:r>
      <w:r>
        <w:rPr>
          <w:rFonts w:cs="SutonnyMJ" w:ascii="SutonnyMJ" w:hAnsi="SutonnyMJ"/>
          <w:sz w:val="22"/>
          <w:szCs w:val="22"/>
        </w:rPr>
        <w:t xml:space="preserve"> 1g GKK wkí cÖ`k©bx Ôe</w:t>
        <w:softHyphen/>
        <w:t xml:space="preserve">viW eW©viÕ (A¯ú÷ mxgvbv)| AvR 11B †m‡Þ¤^i 2012 Bs mÜ¨v 6Uvq cÖ`k©bxi D‡Øvab Ki‡eb wkíx </w:t>
      </w:r>
      <w:r>
        <w:rPr>
          <w:rFonts w:cs="SutonnyMJ" w:ascii="SutonnyMJ" w:hAnsi="SutonnyMJ"/>
          <w:b/>
          <w:bCs/>
          <w:sz w:val="22"/>
          <w:szCs w:val="22"/>
        </w:rPr>
        <w:t>iwdKzb bex</w:t>
      </w:r>
      <w:r>
        <w:rPr>
          <w:rFonts w:cs="SutonnyMJ" w:ascii="SutonnyMJ" w:hAnsi="SutonnyMJ"/>
          <w:sz w:val="22"/>
          <w:szCs w:val="22"/>
        </w:rPr>
        <w:t xml:space="preserve">| Abyôv‡b cÖavb AwZw_ wn‡m‡e Dcw¯’Z _vK‡eb Rbve </w:t>
      </w:r>
      <w:r>
        <w:rPr>
          <w:rFonts w:cs="SutonnyMJ" w:ascii="SutonnyMJ" w:hAnsi="SutonnyMJ"/>
          <w:b/>
          <w:bCs/>
          <w:sz w:val="22"/>
          <w:szCs w:val="22"/>
        </w:rPr>
        <w:t>cve‡jv Lvb</w:t>
      </w:r>
      <w:r>
        <w:rPr>
          <w:rFonts w:cs="SutonnyMJ" w:ascii="SutonnyMJ" w:hAnsi="SutonnyMJ"/>
          <w:sz w:val="22"/>
          <w:szCs w:val="22"/>
        </w:rPr>
        <w:t xml:space="preserve">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ab/>
        <w:t>cÖ`k©bxwU 22†k †m‡Þ¤^i 2012Bs ch©šÍ Pj‡Z _vK‡e| GB cÖ`©kbx‡Z 21wU wPÎKg©, 6wU QvcwPÎ,3wU fv¯‹h©, 2wU Bb÷‡jkb Ges GKwU wfwWI AvU©mn †gvU 32wU wkíKg© i‡q‡Q|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 xml:space="preserve">GB cÖ`k©bxi msev`wU Avcbvi msev` gva¨‡g cªKvk Kivi Rb¨ Aby‡iva KiwQ| 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ab¨ev`mn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utonnyMJ" w:ascii="SutonnyMJ" w:hAnsi="SutonnyMJ"/>
          <w:sz w:val="22"/>
          <w:szCs w:val="22"/>
        </w:rPr>
        <w:t>†</w:t>
      </w:r>
      <w:r>
        <w:rPr>
          <w:rFonts w:cs="SutonnyMJ" w:ascii="SutonnyMJ" w:hAnsi="SutonnyMJ"/>
          <w:sz w:val="22"/>
          <w:szCs w:val="22"/>
        </w:rPr>
        <w:t>kn&amp;Rv` †PŠayix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cwiPvjK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  <w:t>XvKv AvU© †m›Uvi</w:t>
      </w:r>
    </w:p>
    <w:p>
      <w:pPr>
        <w:pStyle w:val="Normal"/>
        <w:spacing w:lineRule="auto" w:line="360"/>
        <w:jc w:val="both"/>
        <w:rPr>
          <w:rFonts w:ascii="SutonnyMJ" w:hAnsi="SutonnyMJ" w:cs="SutonnyMJ"/>
          <w:sz w:val="22"/>
          <w:szCs w:val="22"/>
        </w:rPr>
      </w:pPr>
      <w:r>
        <w:rPr>
          <w:rFonts w:cs="SutonnyMJ" w:ascii="SutonnyMJ" w:hAnsi="SutonnyMJ"/>
          <w:sz w:val="22"/>
          <w:szCs w:val="22"/>
        </w:rPr>
      </w:r>
    </w:p>
    <w:sectPr>
      <w:type w:val="nextPage"/>
      <w:pgSz w:w="12240" w:h="15840"/>
      <w:pgMar w:left="1728" w:right="1728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30:00Z</dcterms:created>
  <dc:creator>DAC</dc:creator>
  <dc:description/>
  <cp:keywords/>
  <dc:language>en-US</dc:language>
  <cp:lastModifiedBy>DAC</cp:lastModifiedBy>
  <dcterms:modified xsi:type="dcterms:W3CDTF">2012-09-11T12:28:00Z</dcterms:modified>
  <cp:revision>13</cp:revision>
  <dc:subject/>
  <dc:title>ZvwiL: 7 †m‡Þ¤^i 2012</dc:title>
</cp:coreProperties>
</file>