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softHyphen/>
        <w:softHyphen/>
        <w:softHyphen/>
        <w:softHyphen/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24.04.2012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welq: XvKv AvU© †m›Uvi Av‡qvwRZ ÔKvjPvivj dv÷ dzWÕ kxl©K wkí cÖ`k©bx-i D‡Øvabx msev` cÖKvk cÖm‡•M|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ax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ï‡f”Qv †b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b‡›`i mv‡_ Rvbvw”Q, XvKv AvU© †m›Uvi Av‡qvRb K‡i‡Q wkíx IqvwKjyi ingv‡bi wkí cÖ`k©bx ÔKvjPvivj dv÷ dzWÕ|  AvMvgx 25 GwcÖj (eyaevi) 2012, weKvj 5Uvq GB cÖ`k©bx `k©K‡`i Dcw¯’wZ‡Z D‡Øvab Kiv n‡e |  D‡Øvabx Abyôv‡bi msev` Avcbvi msev`gva¨‡g cÖKvk Ges msev` msMÖn I wPÎavi‡Yi Rb¨ msev`Kg©x cvVvevi Aby‡iva Kiw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wbmvi †nv‡mb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Uªvw÷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</w:rPr>
        <w:t>ÔKvjPvivj dv÷ dzWÕ</w:t>
      </w:r>
      <w:r>
        <w:rPr>
          <w:rFonts w:cs="SutonnyMJ" w:ascii="SutonnyMJ" w:hAnsi="SutonnyMJ"/>
          <w:b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XvKv AvU© †m›Uv‡i wkí IqvwKjyi ingv‡bi wkí cÖ`k©bxi D‡Øvab AvR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R 25 GwcÖj (eyaevi) 2012, weKvj 5Uvq XvKv AvU© †m›Uv‡i ïiy n‡”Q wkí IqvwKjyi ingv‡bi wkí cÖ`k©bx| cÖ`k©bxi wk‡ivbvg ÔKvjPvivj dv÷ dzWÕ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ÔKvjPvivj dv÷ dzWÕ kxl©K GB wkí cÖ`k©bx Pj‡e 25 †_‡K 30 GwcÖj, 2012 ch©šÍ| avbgwÛ¯’ (evwo: 60, moK: 7-G) XvKv AvU© †m›Uvi Av‡qvwRZ GB cÖ`k©bx cÖwZw`b we‡Kj 3Uv †_‡K ivZ 8Uv ch©šÍ mK‡ji Rb¨ Db¥y³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e: `ª:  cÖ`k©bx welqK Qwe I Z_¨ mshy³ Kiv nj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9:00Z</dcterms:created>
  <dc:creator>Administrator</dc:creator>
  <dc:description/>
  <cp:keywords/>
  <dc:language>en-US</dc:language>
  <cp:lastModifiedBy>DAC</cp:lastModifiedBy>
  <cp:lastPrinted>2011-08-12T16:21:00Z</cp:lastPrinted>
  <dcterms:modified xsi:type="dcterms:W3CDTF">2012-04-24T12:06:00Z</dcterms:modified>
  <cp:revision>5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