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vwiL: 07.12.201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ivei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Z©v m¤úv`K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 xml:space="preserve">welq: wi‡mvm© †m›Uvi, XvKv AvU© †m›Uvi Av‡qvwRZ </w:t>
      </w:r>
      <w:r>
        <w:rPr>
          <w:rFonts w:eastAsia="Adobe Heiti Std R" w:cs="SutonnyMJ" w:ascii="SutonnyMJ" w:hAnsi="SutonnyMJ"/>
          <w:b/>
          <w:sz w:val="26"/>
          <w:szCs w:val="26"/>
        </w:rPr>
        <w:t>wPÎKjv, Pjw”PÎ, Av‡jvKwPÎ Ges ¯’vcZ¨Kjv wel‡q Pvi w`be¨vcx `„k¨-e³e¨ Dc¯’vcbvi</w:t>
      </w:r>
      <w:r>
        <w:rPr>
          <w:rFonts w:cs="SutonnyMJ" w:ascii="SutonnyMJ" w:hAnsi="SutonnyMJ"/>
          <w:b/>
          <w:sz w:val="26"/>
          <w:szCs w:val="26"/>
        </w:rPr>
        <w:t xml:space="preserve"> 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yax,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ï‡f”Qv †b‡e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vb‡›`i mv‡_ Rvbvw”Q, </w:t>
      </w:r>
      <w:r>
        <w:rPr>
          <w:rFonts w:eastAsia="Adobe Heiti Std R" w:cs="SutonnyMJ" w:ascii="SutonnyMJ" w:hAnsi="SutonnyMJ"/>
          <w:bCs/>
          <w:sz w:val="26"/>
          <w:szCs w:val="26"/>
        </w:rPr>
        <w:t xml:space="preserve">Avgv‡`i wi‡mvm© †m›Uv‡ii D‡`¨v‡M Pvi w`be¨vcx `„k¨-e³e¨ Dc¯’vcbv I gy³ Av‡jvPbvi Av‡qvRb Kiv n‡q‡Q| </w:t>
      </w:r>
      <w:r>
        <w:rPr>
          <w:rFonts w:cs="SutonnyMJ" w:ascii="SutonnyMJ" w:hAnsi="SutonnyMJ"/>
          <w:sz w:val="26"/>
          <w:szCs w:val="26"/>
        </w:rPr>
        <w:t>AvMvgx 9 wW‡m¤^i we‡Kj 4Uv †_‡K GB Av‡qvRb ïiy n‡”Q| msev`wU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†</w:t>
      </w:r>
      <w:r>
        <w:rPr>
          <w:rFonts w:cs="SutonnyMJ" w:ascii="SutonnyMJ" w:hAnsi="SutonnyMJ"/>
          <w:b/>
          <w:bCs/>
          <w:sz w:val="26"/>
          <w:szCs w:val="26"/>
        </w:rPr>
        <w:t>dŠwRqv Lv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š^qK, wi‡mvm© †m›Uvi, XvKv AvU© †m›Uvi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 xml:space="preserve">AvR XvKv AvU© †m›Uv‡i 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`„k¨-e³e¨ Dc¯’vcbv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 ïiy n‡”Q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eastAsia="Adobe Heiti Std R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vR 9 wW‡m¤^i, 2011 weKvj PviUv †_‡K XvKv AvU© †m›Uvi¯’ wi‡mvm© †m›Uv‡ii D‡`¨v‡M </w:t>
      </w:r>
      <w:r>
        <w:rPr>
          <w:rFonts w:eastAsia="Adobe Heiti Std R" w:cs="SutonnyMJ" w:ascii="SutonnyMJ" w:hAnsi="SutonnyMJ"/>
          <w:b/>
          <w:bCs/>
          <w:sz w:val="26"/>
          <w:szCs w:val="26"/>
        </w:rPr>
        <w:t xml:space="preserve">¯^vaxbZvi 40 eQi Ges wPÎKjv-Pjw”PÎ-Av‡jvKwPÎ-¯’vcZ¨Kjvi c_ cwiµgv </w:t>
      </w:r>
      <w:r>
        <w:rPr>
          <w:rFonts w:eastAsia="Adobe Heiti Std R" w:cs="SutonnyMJ" w:ascii="SutonnyMJ" w:hAnsi="SutonnyMJ"/>
          <w:bCs/>
          <w:sz w:val="26"/>
          <w:szCs w:val="26"/>
        </w:rPr>
        <w:t>kxl©K `„k¨-e³e¨ Dc¯’vcbv</w:t>
      </w:r>
      <w:r>
        <w:rPr>
          <w:rFonts w:cs="SutonnyMJ" w:ascii="SutonnyMJ" w:hAnsi="SutonnyMJ"/>
          <w:sz w:val="26"/>
          <w:szCs w:val="26"/>
        </w:rPr>
        <w:t xml:space="preserve"> ïiy n‡”Q| </w:t>
      </w:r>
    </w:p>
    <w:p>
      <w:pPr>
        <w:pStyle w:val="Normal"/>
        <w:jc w:val="both"/>
        <w:rPr/>
      </w:pPr>
      <w:r>
        <w:rPr>
          <w:rFonts w:eastAsia="Adobe Heiti Std R" w:cs="SutonnyMJ" w:ascii="SutonnyMJ" w:hAnsi="SutonnyMJ"/>
          <w:bCs/>
          <w:sz w:val="26"/>
          <w:szCs w:val="26"/>
        </w:rPr>
        <w:t xml:space="preserve">G-eQi evsjv‡`‡ki ¯^vaxbZv AR©‡bi 40 eQi c~Y© n‡e| G-Dcj‡¶ wi‡mvm© †m›Uvi wPÎKjv, Pjw”PÎ, Av‡jvKwPÎ Ges ¯’vcZ¨Kjv wel‡q `„k¨-e³e¨ Dc¯’vcbv I gy³ Av‡jvPbvi Av‡qvRb K‡i‡Q| AvR 9 wW‡m¤^i ïiy n‡q GB Av‡qvRb Pj‡e 12 wW‡m¤^i, 2011 ch©šÍ| Abyôvb ïiy n‡e cÖwZw`b weKvj 4Uvq| </w:t>
      </w:r>
    </w:p>
    <w:p>
      <w:pPr>
        <w:pStyle w:val="Normal"/>
        <w:jc w:val="both"/>
        <w:rPr>
          <w:rFonts w:ascii="SutonnyMJ" w:hAnsi="SutonnyMJ" w:eastAsia="Adobe Heiti Std R" w:cs="SutonnyMJ"/>
          <w:b/>
          <w:b/>
          <w:bCs/>
          <w:sz w:val="26"/>
          <w:szCs w:val="26"/>
          <w:u w:val="single"/>
        </w:rPr>
      </w:pPr>
      <w:r>
        <w:rPr>
          <w:rFonts w:eastAsia="Adobe Heiti Std R" w:cs="SutonnyMJ" w:ascii="SutonnyMJ" w:hAnsi="SutonnyMJ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eastAsia="Adobe Heiti Std R" w:cs="SutonnyMJ"/>
          <w:sz w:val="26"/>
          <w:szCs w:val="26"/>
        </w:rPr>
      </w:pPr>
      <w:r>
        <w:rPr>
          <w:rFonts w:eastAsia="Adobe Heiti Std R" w:cs="SutonnyMJ" w:ascii="SutonnyMJ" w:hAnsi="SutonnyMJ"/>
          <w:sz w:val="26"/>
          <w:szCs w:val="26"/>
        </w:rPr>
        <w:t>AvR 9 wW‡m¤^i, 2011 wPÎmgv‡jvPK gCbyÏxb Lv‡j` wPÎKjvq Pwjk eQ‡ii c_ cwiµgv wel‡q Dc¯’vcbv Ki‡eb| AvMvgxKvj 10 wW‡m¤^i Pjw”PÎ wel‡q Dc¯’vcbv Ki‡eb RvwKi †nv‡mb ivRy| Gici w`b 11 wW‡m¤^i Av‡jvKwPÎ wel‡q ej‡eb Av‡jvKwPÎx Avexi Avãyjvn| Av‡qvR‡bi †klw`b 12 wW‡m¤^i ¯’vc‡Z¨i Pwjk eQ‡ii c_ cwiµgv wel‡q Dc¯’vcbv Ki‡eb ¯’cwZ Av`bvb †gvi‡k`| cÖwZw`b Dc¯’vcbv †k‡l Av‡Q gy³ Av‡jvPbvi my‡hvM|</w:t>
      </w:r>
    </w:p>
    <w:p>
      <w:pPr>
        <w:pStyle w:val="Normal"/>
        <w:jc w:val="both"/>
        <w:rPr>
          <w:rFonts w:ascii="SutonnyMJ" w:hAnsi="SutonnyMJ" w:eastAsia="Adobe Heiti Std R" w:cs="SutonnyMJ"/>
          <w:sz w:val="26"/>
          <w:szCs w:val="26"/>
        </w:rPr>
      </w:pPr>
      <w:r>
        <w:rPr>
          <w:rFonts w:eastAsia="Adobe Heiti Std R" w:cs="SutonnyMJ" w:ascii="SutonnyMJ" w:hAnsi="SutonnyMJ"/>
          <w:sz w:val="26"/>
          <w:szCs w:val="26"/>
        </w:rPr>
        <w:t>Av‡qvRbwU mK‡ji Rb¨ Db¥y³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Administrator</dc:creator>
  <dc:description/>
  <cp:keywords/>
  <dc:language>en-US</dc:language>
  <cp:lastModifiedBy>Administrator</cp:lastModifiedBy>
  <cp:lastPrinted>2011-12-07T18:29:00Z</cp:lastPrinted>
  <dcterms:modified xsi:type="dcterms:W3CDTF">2011-12-07T12:31:00Z</dcterms:modified>
  <cp:revision>10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